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СОШ №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О.Н. Ерёменко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заседаний штаба воспитательной работ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У СОШ № 4  г. Усть- Лабинска на 2010-2011</w:t>
      </w:r>
      <w:r>
        <w:rPr/>
        <w:t xml:space="preserve"> уч.г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045"/>
        <w:gridCol w:w="2090"/>
      </w:tblGrid>
      <w:tr>
        <w:trPr>
          <w:trHeight w:val="46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засед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кона 1539-КЗ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рейдовых мероприятий на  сентябрь-декабрь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ст.19 Федерального Закона об образовании учащимися Скрипниковым Николаем и Черныш Иль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аева И. 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аева И. 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оц. педагог Жолобова Е. А.</w:t>
            </w:r>
          </w:p>
        </w:tc>
      </w:tr>
      <w:tr>
        <w:trPr>
          <w:trHeight w:val="132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лассах по профилактике экстремизма. Информация о молодежных неформальных объединениях в школе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хвата учащихся школы дополнительным образованием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штаба с учащимися, состоящими на учете в ОПДН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осенних каникулах, графика посещения семей и учащихся, состоящих на контроле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аева И. 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13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профилактике правонарушений за 1 полугодие по реализации Закона 1539. Утверждение графика рейдов на январь-май 2011 г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лассных руководителей о работе с  трудными учащимися,  занятости детей состоящих на контроле и из неблагополучных семей в период зимних каникул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горячим питанием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еречня поручений  по недостаткам проф. работ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аева И. 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обова Е. 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аева И. П.</w:t>
            </w:r>
          </w:p>
        </w:tc>
      </w:tr>
      <w:tr>
        <w:trPr>
          <w:trHeight w:val="138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-ся с целью выяснения их интересов и открытия кружков в соответствии с запросом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паспортов у учащихся, достигших 14-летнего возраста, и работе с ними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есячника военно-патриотической, спортивно-массовой работы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ученического самоуправл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лов П. П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аева И. П.</w:t>
            </w:r>
          </w:p>
        </w:tc>
      </w:tr>
      <w:tr>
        <w:trPr>
          <w:trHeight w:val="113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лассных руководителей о работе с детьми, допускающих пропуски уроков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ых руководителей по воспитанию негативного отношения к вредным привычкам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весенних каникулах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с родителями по выполнению Закона 1539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портивного клуба школ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арова Е. 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лов П. П.</w:t>
            </w:r>
          </w:p>
        </w:tc>
      </w:tr>
      <w:tr>
        <w:trPr>
          <w:trHeight w:val="113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ведения уч-ся на массовых мероприятиях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родителей в школьных мероприятиях, работе с семьями, находящимися в трудной жизненной ситуации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в июн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аева И. 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>
          <w:trHeight w:val="113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лассных руководителей о проведении профилактической работы, выполнении Закона 1539 уч-ся класса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, состоящими на контроле в ОПДН, на учете в школе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летней занятости учащихся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родительских собраний, инструктажей с детьми и родителями «Летний  отдых детей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к Л. 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аева И. 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В.Р.                               И. П. Джурае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17:00Z</dcterms:created>
  <dc:creator>Valued Acer Customer</dc:creator>
  <dc:description/>
  <cp:keywords/>
  <dc:language>en-US</dc:language>
  <cp:lastModifiedBy>Перевертайлов М.А</cp:lastModifiedBy>
  <cp:lastPrinted>2011-01-24T18:12:00Z</cp:lastPrinted>
  <dcterms:modified xsi:type="dcterms:W3CDTF">2011-05-11T12:48:00Z</dcterms:modified>
  <cp:revision>12</cp:revision>
  <dc:subject/>
  <dc:title/>
</cp:coreProperties>
</file>