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3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штаба воспитательной работы МОУ СОШ № 4</w:t>
      </w:r>
    </w:p>
    <w:p>
      <w:pPr>
        <w:pStyle w:val="Style15"/>
        <w:tabs>
          <w:tab w:val="clear" w:pos="708"/>
          <w:tab w:val="left" w:pos="123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56"/>
        <w:gridCol w:w="1842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педагогическо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оциальных и личностных проблем учащихся, их родителей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 воспитания и обучения на педагогических советах, совещаниях, родительских собраниях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, инструктивных совещаний с педагогами, классными руководителями по работе с семьями, находящимися в социально опасном положении и трудной жизненной ситуации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– правовое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семьям в защите их прав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 по оформлению документов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есовершеннолетних на работу через центр занятости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правляющего совета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прав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– психологическое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разрешении межличностных конфликтов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учащихся, родителей, педагогов по вопросам воспитани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учащихся школы, попавших  в   неблагоприятные семейные или педагогические условия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циальных реклам на темы: «Быть здоровым – это», «Межнациональная терпимость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а И. П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.Р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– профилактическое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 правонарушений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мобильной группы в вечернее время по соблюдению закона «О мерах по профилактике безнадзорности и правонарушений в Краснодарском крае»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ученических билетов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«трудных», детей из семей, состоящих на контроле, опекаемых к занятиям в кружках и спортивных секциях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ом образе жизни,   пропаганда ЗОЖ. Беседы о соблюдении ПДД.</w:t>
            </w:r>
          </w:p>
          <w:p>
            <w:pPr>
              <w:pStyle w:val="Style1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филактические беседы с «трудными»  и    посещени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благополучных    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ставление актов обследования семей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накомство и повторное напоминание уч-ся  Устава МОУ СОШ №4 (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прете курения,  употребления пива, алкоголя, наркот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зучение закона «О мерах по профилактике  безнадзорн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онарушений в   Краснодарском кра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учащимися, нарушившими Закон   Краснодарского края №15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10г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а И.П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а И.П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инспектор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– диагностическое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е по выявлению ранней агрессии, уровня воспитанности, лидеров в классах, причин пропусков уроков и т.д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 социального неблагополучия сем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 О здоровом образе  жизни»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 А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– информационное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консультации по ознакомлению с новыми законодательными актами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стендов профилактической и информационной направленности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 апрель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О. М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а И. 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– медицинское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итанием учащихся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итания за родительскую плату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 массовой работы (по отдельному плану)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ого клуба «Атлант»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и внеурочного времени  согласно санитарных норм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 А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лов П. П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лов П. 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 – воспитательное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 и секций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мероприятий (по отдельному плану)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 досуга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и «Школа – центр здоровья»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 библиотекой, милицией, Г.Д.К., Дворцом культуры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ь», центр детского творчества «Созвездие»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совета лидеров и школьного самоуправления. </w:t>
            </w:r>
          </w:p>
          <w:p>
            <w:pPr>
              <w:pStyle w:val="Style1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  бесед,   встреч  с инспекторами ОПДН,     врачами,     другими          специалистами «Нравственность и безнравственность»,         «Уголовная  ответственность», «Закон и подросток», «Курение и его последствия», «О половом воспитании»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ов воспитательной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а И. П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а И. П.</w:t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2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1234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В.Р.                                                И. П. Джураева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30:00Z</dcterms:created>
  <dc:creator>Valued Acer Customer</dc:creator>
  <dc:description/>
  <cp:keywords/>
  <dc:language>en-US</dc:language>
  <cp:lastModifiedBy>Перевертайлов М.А</cp:lastModifiedBy>
  <cp:lastPrinted>2010-09-13T21:06:00Z</cp:lastPrinted>
  <dcterms:modified xsi:type="dcterms:W3CDTF">2011-05-11T12:49:00Z</dcterms:modified>
  <cp:revision>16</cp:revision>
  <dc:subject/>
  <dc:title/>
</cp:coreProperties>
</file>