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УТРЕННИК  «ДЕНЬ ЮНОГО ГЕРОЯ-</w:t>
      </w:r>
      <w:bookmarkStart w:id="0" w:name="АНТИФАШИСТА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АНТИФАШИСТА</w:t>
      </w:r>
      <w:bookmarkEnd w:id="0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мяти юных, мальчиков и девочек всех стран, тех, кто боролся и умирал за свободу, равенство и счастье людей, посвящается день 8 февраля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-й чтец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Юные безусые герои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ными остались вы на век              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ашим вдруг ожившим строем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тоим, не поднимая век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 и гнев сейчас тому причиной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ность вечная вам всем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ие стойкие мужчины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и, достойные поэм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-й чт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колько вас? Попробуй перечислить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очтёшь, а впрочем, всё равно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сегодня с нами, в наших мыслях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й песне, лёгком шуме листьев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, постучавшихся в окно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ного юных  погибло в борьбе. Имена у них разные, но взрослые дали им общее имя</w:t>
        <w:softHyphen/>
        <w:t xml:space="preserve"> – орлята. Орлята - это значит отважные, смелые. Им, орлятам всех стран, мы говорим сегодня слова любви и благодарности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ти исполняют песню «Орлёнок» сл.Я.Шведова, муз .В. Белого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-й чтец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нтарные рассветы и закаты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вежесть леса, и речная гладь…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радовались этому ребята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цы и деды, бывшие солдаты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и за Отчизну постоять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-й чтец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 восемнадцатом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сорок первом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ли в бой они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рядышком порой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гал парнишка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стник наш наверно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ё мальчишка, но уже герой!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кольницы станицы Кореновской (ныне г. Кореновск) Краснодарского края Венера Павленко и Клара  Навальнева во время Великой Отечественной войны спасли двух советских лётчиков. Узнав об этом, фашисты казнили юных патриоток, а Мусю Пинкензона – мальчика из Усть – Лабинска,  расстреляли только за то, что он играл на скрипке «Интернационал»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-й чтец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правив прядь 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дых волос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оклонился низко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ложил букет из роз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дножью обелиска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гибаются под ветерком 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инки- завитушки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спят глубоким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ным сном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девочки- подружки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а на подвиги страна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жизни быстротечной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не забудут имена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очно так же, как весна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юность будет вечной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ступающие  поочерёдно называют героев: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одя Дубинин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ера Волков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ёня Голиков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на Сагайдак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я Котик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ат Казей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на Портнова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нутой молчания почтим память юных героев, погибших за счастье и свободу Родины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-й чтец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горько нам стоять у обелисков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идеть там стоящих матерей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головы свои склоняем низко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ной поклон за ваших сыновей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-й чтец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йте нас своими сыновьями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йте нас своими дочерьми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своих вы в битвах потеряли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се мы стали вашими детьми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-й чтец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ые безусые герои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ыми остались вы на век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нами вы шагали рядом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ами, которым нет конца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ом с вами не выносят фальши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беспокойные сердца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-й чтец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льнее кажемся мы втрое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но тоже крещены огнём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ые безусые герои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ашим вдруг ожившим строем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егодня медленно идём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0-й чтец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руках у нас не автоматы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цветы - весенний дар земли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й земли, которую когда-то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али, сберегли солдаты,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весной цветы на ней цвел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1:00Z</dcterms:created>
  <dc:creator>учитель</dc:creator>
  <dc:description/>
  <cp:keywords/>
  <dc:language>en-US</dc:language>
  <cp:lastModifiedBy>учитель</cp:lastModifiedBy>
  <dcterms:modified xsi:type="dcterms:W3CDTF">2009-12-10T13:32:00Z</dcterms:modified>
  <cp:revision>1</cp:revision>
  <dc:subject/>
  <dc:title/>
</cp:coreProperties>
</file>