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72"/>
          <w:szCs w:val="72"/>
        </w:rPr>
      </w:pPr>
      <w:r>
        <w:rPr>
          <w:rFonts w:cs="Comic Sans MS" w:ascii="Comic Sans MS" w:hAnsi="Comic Sans MS"/>
          <w:color w:val="3366FF"/>
          <w:sz w:val="72"/>
          <w:szCs w:val="72"/>
        </w:rPr>
        <w:t>Классный час на тему:             « Умеем ли мы правильно питаться?»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72"/>
          <w:szCs w:val="72"/>
        </w:rPr>
      </w:pPr>
      <w:r>
        <w:rPr>
          <w:rFonts w:cs="Comic Sans MS" w:ascii="Comic Sans MS" w:hAnsi="Comic Sans MS"/>
          <w:color w:val="3366FF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72"/>
          <w:szCs w:val="72"/>
        </w:rPr>
      </w:pPr>
      <w:r>
        <w:rPr>
          <w:rFonts w:cs="Comic Sans MS" w:ascii="Comic Sans MS" w:hAnsi="Comic Sans MS"/>
          <w:color w:val="3366FF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3366FF"/>
          <w:sz w:val="72"/>
          <w:szCs w:val="72"/>
        </w:rPr>
      </w:pPr>
      <w:r>
        <w:rPr>
          <w:rFonts w:cs="Comic Sans MS" w:ascii="Comic Sans MS" w:hAnsi="Comic Sans MS"/>
          <w:color w:val="3366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48"/>
          <w:szCs w:val="48"/>
        </w:rPr>
        <w:t>4 класс МОУ СОШ №4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48"/>
          <w:szCs w:val="48"/>
        </w:rPr>
      </w:pPr>
      <w:r>
        <w:rPr>
          <w:rFonts w:cs="Comic Sans MS" w:ascii="Comic Sans MS" w:hAnsi="Comic Sans MS"/>
          <w:color w:val="3366FF"/>
          <w:sz w:val="48"/>
          <w:szCs w:val="48"/>
        </w:rPr>
        <w:t>Учитель: Тугушева Евгения Викторовна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48"/>
          <w:szCs w:val="48"/>
        </w:rPr>
      </w:pPr>
      <w:r>
        <w:rPr>
          <w:rFonts w:cs="Comic Sans MS" w:ascii="Comic Sans MS" w:hAnsi="Comic Sans MS"/>
          <w:color w:val="3366FF"/>
          <w:sz w:val="48"/>
          <w:szCs w:val="48"/>
        </w:rPr>
        <w:t>2009год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Цель: познакомить детей с принципами правильного питания, с продуктами, содержащими витамины и минералы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необходимыми для организма человека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южетно-ролевая игра «Мы идём в магазин»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ь: Я принёс вам письмо от Карлсона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«Здравствуйте, ребята! Я пишу вам из больницы. У меня ухудшилось здоровье, болит голова, в глазах звёздочки, все тело вялое. Доктор говорит, что мне надо правильно питаться. Я составил себе меню на обед: торт с лимонадом, чипсы, варенье и кока-кола. Это моя любимая еда. Наверное, я скоро буду здоров»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Учитель: Ребята, верно ли составил Карлсон меню? Сейчас мы идём в магазин и выберем продукты для него. Мы выбираем самые полезные продукты. </w:t>
      </w:r>
    </w:p>
    <w:p>
      <w:pPr>
        <w:pStyle w:val="Normal"/>
        <w:ind w:left="360"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годы, фрукты и овощи – основные источники витаминов и минеральных веществ. Большинство витаминов не образуется в организме человека и не накапливаются, а поступают только с пищей. Вот почему ягоды, овощи и фрукты должны быть в рационе ребёнка регулярно. Основные группы витаминов: водорастворимые (С, В1, В2, В3) и жирорастворимые (А, Д, Е).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. Выступления детей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Витамин А – </w:t>
      </w:r>
      <w:r>
        <w:rPr>
          <w:rFonts w:cs="Comic Sans MS" w:ascii="Comic Sans MS" w:hAnsi="Comic Sans MS"/>
          <w:sz w:val="28"/>
          <w:szCs w:val="28"/>
        </w:rPr>
        <w:t xml:space="preserve">это витамин роста. Ещё он помогает нашим глазам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 xml:space="preserve">сохранять зрение. Найти его можно в молоке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>моркови, зелёном луке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Витамин С </w:t>
      </w:r>
      <w:r>
        <w:rPr>
          <w:rFonts w:cs="Comic Sans MS" w:ascii="Comic Sans MS" w:hAnsi="Comic Sans MS"/>
          <w:sz w:val="28"/>
          <w:szCs w:val="28"/>
        </w:rPr>
        <w:t xml:space="preserve"> прячется в чесноке, капусте, луке, во всех овощах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фруктах, ягодах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В саду ли в огороде вы меня всегда найдёте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А кто летом в лес пойдет, тот нас в корзине принесёт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FF0000"/>
          <w:sz w:val="28"/>
          <w:szCs w:val="28"/>
        </w:rPr>
        <w:t>Витамин Д</w:t>
      </w:r>
      <w:r>
        <w:rPr>
          <w:rFonts w:cs="Comic Sans MS" w:ascii="Comic Sans MS" w:hAnsi="Comic Sans MS"/>
          <w:sz w:val="28"/>
          <w:szCs w:val="28"/>
        </w:rPr>
        <w:t xml:space="preserve"> сохраняет нам зубы. Без него зубы человека становятся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 xml:space="preserve">мягкими и хрупкими. Его можно найти в молоке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 xml:space="preserve">рыбе, твороге. Загорая на солнце, мы тоже получаем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витамин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гадывание загадок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Щёки розовые, нос белый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темноте сижу день белый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рубашка зелена, вся на солнышке она. (Редиска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ленький, горький, луку брат. (Чеснок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верху зелено, внизу красно, в землю вросло. (Ссёкла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на нашей грядке выросли загадки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очные да крупные, вот такие круглые,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етом зеленеют, к осени краснеют. (Помидоры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Оздоровительная минутка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гра «Вершки и корешки»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Инсценировка стихотворения «Спор овощей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6. Игра «Какие овощи выросли на огороде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7. Стихотворение Н. Кончаловской «Про овощи».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Жил один садовод, он развёл огород,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Приготовил старательно грядки.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н принес чемодан полный разных семян.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Но смешались они в беспорядке.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Наступила весна и взошли семена,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Садовод любовался на всходы,</w:t>
      </w:r>
    </w:p>
    <w:p>
      <w:pPr>
        <w:pStyle w:val="Normal"/>
        <w:ind w:firstLine="90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Утром их поливал, на ночь их укрывал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И берёг от прохладной погоды.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Но когда садовод нас позвал в огород,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Мы взглянули и все закричали,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Никогда и нигде, ни в земле, ни в воде,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Мы таких овощей не встречали.</w:t>
      </w:r>
    </w:p>
    <w:p>
      <w:pPr>
        <w:pStyle w:val="Normal"/>
        <w:ind w:firstLine="90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Показал садовод нам такой огород,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Где на грядках засеяно густо,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Огорбузы росли, помидыни росли,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едисвёкла, челук и репуста.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Назовите правильно, что выросло на грядках.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Советы Доктора Айболита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простуде надо пить чай с малиной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насморка полезен свекольный сок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кашле пьют настой редьки на меду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 головной боли помогает избавиться капустный лис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олеть гриппом помогает лук и чеснок.</w:t>
      </w:r>
    </w:p>
    <w:p>
      <w:pPr>
        <w:pStyle w:val="Normal"/>
        <w:ind w:left="135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54:00Z</dcterms:created>
  <dc:creator>1</dc:creator>
  <dc:description/>
  <cp:keywords/>
  <dc:language>en-US</dc:language>
  <cp:lastModifiedBy>учитель</cp:lastModifiedBy>
  <dcterms:modified xsi:type="dcterms:W3CDTF">2009-12-17T09:46:00Z</dcterms:modified>
  <cp:revision>8</cp:revision>
  <dc:subject/>
  <dc:title>Классный час на тему:             « Умеем ли мы правильно питаться</dc:title>
</cp:coreProperties>
</file>