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Конкурс</w:t>
      </w:r>
      <w:r>
        <w:rPr/>
        <w:t xml:space="preserve">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Мисс Осень»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Тугушева Е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Ход меропри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х, сколько красавиц собралось сегодн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ть западный вкус и манера вост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красные дамы Шекспира и Бл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донн, балерин, незнакомок портрет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где идеал? А стандарта-то нету!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Добрый день, дорогие друзья! Я рада вновь с вами встретиться. Как вы уже догадались, я хочу пригласить вас сегодня в волшебный мир добра и красоты. Посмотрите, как много в зале милых лиц, и все они разные, но все, непременно, красавицы! И первые аплодисменты достаются всем девочкам и мамам, сидящим в зале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Итак, мы начинаем!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Слушайте все! Слушайте все! И друзья и подруги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Такого не слышали в нашей округе!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Внимание! Внимание!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Сейчас на сцену выходят Мисс Обаяние, плюс Привлекательность, Веселье, Умение, Смекалка, Оптимизм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Пусть с Вами обязательно идут они всю жизнь!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Я приглашаю на сцену наших участниц (аплодисменты)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>А теперь представляю вам членов жюри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color w:val="993300"/>
          <w:sz w:val="40"/>
          <w:szCs w:val="40"/>
        </w:rPr>
        <w:t xml:space="preserve">              </w:t>
      </w:r>
      <w:r>
        <w:rPr>
          <w:sz w:val="40"/>
          <w:szCs w:val="40"/>
        </w:rPr>
        <w:t>Конкурсная программа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Представление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Хозяюшки. Отгадать загадки о предметах, которыми пользуется хозяйка: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То назад, то вперёд ходит, бродит пароход.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Остановишь – горе: продырявишь море. (утюг)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Маленького роста я, тонкая и острая.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Носом путь себе ищу, за собою хвост тащу.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игла, нить)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Он охотно пыль вдыхает, не болеет, но чихает.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(пылесос)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Плоская подставка, на которую ставят сразу много посуды.                (поднос)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 xml:space="preserve">Из горячего колодца  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  <w:t>Через нос водица льётся.              (чайник)</w:t>
      </w:r>
    </w:p>
    <w:p>
      <w:pPr>
        <w:pStyle w:val="Normal"/>
        <w:ind w:left="9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«Задание мачехи»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Рукодельниц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Модельер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Наши таланты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Эрудит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Сладкая сказка.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Игра со зрителям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гадай мелодию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-песня о трагической смерти маленького насекомого;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-песня о содержимом головы одного из млекопитающих с бурой шерстью;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-песня о длительном путешествии маленькой девочки в головном уборе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2. Вкусные истории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- с немецкого языка это слово переводится как «хлеб с маслом». Что это за слово?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>-это древнейшее ритуальное блюдо удмуртов, пермяков, коми, сибирских татар, переводится как «хлебное ухо». Приготовленное по классическому рецепту, блюдо должно содержать фарш из трёх видов мяса.</w:t>
      </w:r>
    </w:p>
    <w:p>
      <w:pPr>
        <w:pStyle w:val="Normal"/>
        <w:ind w:left="540" w:hanging="0"/>
        <w:rPr/>
      </w:pPr>
      <w:r>
        <w:rPr>
          <w:sz w:val="40"/>
          <w:szCs w:val="40"/>
        </w:rPr>
        <w:t>-сладость эта известна с глубокой древности, распространена в странах Среднего и Ближнего Востока. Известны сотни видов этого продукта, но все они готовятся вручную. Промышленным способом можно приготовить 2-3 вида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резентация овощ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Пословицы к конкурсу «Эруди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Осень говорит: озолочу! А зима – как захоч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Корми меня весною, а осенью и сам сыт бу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Дружба крепка не лестью, а правдой и чест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.Долог день до вечера, коли делать нечег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.Жизнь дана на добрые де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7.Собирай по ягодке - наберёшь кузов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8.Лето – припасиха, а зима – приберих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9.Красна птица опереньем, а человек умень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0.Октябрь землю покрыл, где снегом, где лист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1.Дружба как стекло, разобьёшь – не сложи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Без труда хлеб не родиться никог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Не велик кусок пирога, а стоит много тру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Землю красит солнце, а человека – тру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Кто добро творит, того Бог благослов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Награждение участниц конкурс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6:00Z</dcterms:created>
  <dc:creator>1</dc:creator>
  <dc:description/>
  <cp:keywords/>
  <dc:language>en-US</dc:language>
  <cp:lastModifiedBy>1</cp:lastModifiedBy>
  <cp:lastPrinted>2009-11-13T09:40:00Z</cp:lastPrinted>
  <dcterms:modified xsi:type="dcterms:W3CDTF">2009-12-11T05:14:00Z</dcterms:modified>
  <cp:revision>4</cp:revision>
  <dc:subject/>
  <dc:title>Конкурс «Мисс Осень»</dc:title>
</cp:coreProperties>
</file>