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Занятие_14_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нятие 1</w:t>
      </w:r>
      <w:bookmarkEnd w:id="0"/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комство с писателями     Шотландии и Уэльса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удирование стихов. Развитие навыков аудирования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спитание любви к Родин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че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ядка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{  :}               Repeat an English proverb: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 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arly            an early bird catches the worm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rns           Robert Burns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rl               Wordsworth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irm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яд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Have you got toys?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 you got a bear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 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 you got a book?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 it interesting?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 colour  is your book?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. Знакомство с Шотландскими и Валлийскими писателями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ое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ы знаете, что Великобритания состоит из четырех частей.(вспомнить).На прошлом занятии мы говорили об английских и американских писателях. Одним из знаменитых поэтов является Робер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r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го стили известны не только в Шотландии, но и во всем мире. Его стихи очень мелодичны, красочны. Они описывают красоту своей страны: горы, долины, леса, природу, дружбу и любовь. Очень много стихов переведено на русский язык. Некоторые стихи положены на музыку и люди с радостью их слушают и поют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некоторые из этих стихов и песен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м поэтом явля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swor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т поэт тоже знаменит в своей стране. Его стихи о красоте природы. (стихи)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будете старше, вы будете подробнее говорить об этих поэтах и учить их стихи наизусть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: как зовут? О чем писали?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4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tterfly, Where are you going to…, Pussy Cat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. Заключ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щ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3:00Z</dcterms:created>
  <dc:creator>учитель</dc:creator>
  <dc:description/>
  <cp:keywords/>
  <dc:language>en-US</dc:language>
  <cp:lastModifiedBy>учитель</cp:lastModifiedBy>
  <dcterms:modified xsi:type="dcterms:W3CDTF">2009-12-17T07:14:00Z</dcterms:modified>
  <cp:revision>1</cp:revision>
  <dc:subject/>
  <dc:title/>
</cp:coreProperties>
</file>