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352"/>
        <w:gridCol w:w="1407"/>
        <w:gridCol w:w="1956"/>
        <w:gridCol w:w="1889"/>
      </w:tblGrid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 уро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м. зад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ая 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Теоретический материал: </w:t>
            </w:r>
            <w:r>
              <w:rPr/>
              <w:t xml:space="preserve">Информация.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с клавиатурным тренажер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, 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.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Информация (повторение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ак устроен компьютер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с клавиатурным тренажер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, 3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Действия с информацией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Ввод информации в память компьютера: группы клави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  <w:sz w:val="28"/>
                <w:szCs w:val="28"/>
              </w:rPr>
              <w:t>№1</w:t>
            </w:r>
            <w:r>
              <w:rPr/>
              <w:t xml:space="preserve"> «Знакомство с клавиатуро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, 2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Хранение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Ввод информации в память компьютера: Основная позиция пальцев на клавиатур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с клавиатурным тренажер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, 2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Носители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Программы и файлы. Рабочий сто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с клавиатурным тренажер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4, 2.4, 2.5,3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Передача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Управление компьютером с помощью мыш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2</w:t>
            </w:r>
            <w:r>
              <w:rPr/>
              <w:t xml:space="preserve"> «Осваиваем мыш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, 2.6, 3,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В мире кодов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Главное меню. Запуск программ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3</w:t>
            </w:r>
            <w:r>
              <w:rPr/>
              <w:t xml:space="preserve"> «Запускаем программы. Основные элементы окна программ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, 2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В мире кодов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Технологический материал: </w:t>
            </w:r>
            <w:r>
              <w:rPr/>
              <w:t xml:space="preserve">Что можно выбрать в компьютерном меню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4</w:t>
            </w:r>
            <w:r>
              <w:rPr/>
              <w:t xml:space="preserve"> «Знакомимся с компьютерным меню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§ 1.6, 2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В мире кодов, Управление компьютером с помощью меню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Технологический материал: </w:t>
            </w:r>
            <w:r>
              <w:rPr/>
              <w:t xml:space="preserve">Что можно выбрать в компьютерном меню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5</w:t>
            </w:r>
            <w:r>
              <w:rPr/>
              <w:t xml:space="preserve"> «Знакомимся с компьютерным меню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§ 1.6, 2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Способы кодирования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Что можно выбрать в компьютерном мен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6</w:t>
            </w:r>
            <w:r>
              <w:rPr/>
              <w:t xml:space="preserve"> «Выполняем вычисления с помощью программы Калькулят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7, 2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Метод координат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Что можно выбрать в компьютерном мен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7</w:t>
            </w:r>
            <w:r>
              <w:rPr/>
              <w:t xml:space="preserve"> «Выполняем вычисления с помощью программы Калькулят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§ 1.8, 2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 xml:space="preserve"> Метод координат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Что можно выбрать в компьютерном мен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8</w:t>
            </w:r>
            <w:r>
              <w:rPr/>
              <w:t xml:space="preserve"> «Выполняем вычисления с помощью программы Калькулят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§ 1.8, 2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Текстовая информация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 –основной инструмент подготовки текстов: Текстовый редакто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9</w:t>
            </w:r>
            <w:r>
              <w:rPr/>
              <w:t xml:space="preserve"> «Вводим текс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9, 2.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Текстовая информация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 – основной инструмент подготовки текстов: Текстовый редакто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10</w:t>
            </w:r>
            <w:r>
              <w:rPr/>
              <w:t xml:space="preserve"> «Вводим текс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9, 2.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Текстовая информация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 –основной инструмент подготовки текстов: Этапы подготовки документа на компьютер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11</w:t>
            </w:r>
            <w:r>
              <w:rPr/>
              <w:t xml:space="preserve"> «Редактируем текс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9, 2.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Текстовая информация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 –основной инструмент подготовки текстов: Этапы подготовки документа на компьютер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12</w:t>
            </w:r>
            <w:r>
              <w:rPr/>
              <w:t xml:space="preserve"> «Редактируем текс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9, 2.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Текстовая информация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 –основной инструмент подготовки текстов. Основные объекты текстового документ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13</w:t>
            </w:r>
            <w:r>
              <w:rPr/>
              <w:t xml:space="preserve"> «Работаем с фрагментами тек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9, 2.9 , 3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1.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Таблицы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 –основной инструмент подготовки текстов. Основные объекты текстового документа. О шрифтах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 xml:space="preserve">№14 </w:t>
            </w:r>
            <w:r>
              <w:rPr/>
              <w:t xml:space="preserve"> «Форматируем текс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  <w:r>
              <w:rPr/>
              <w:t>§1.10, 2.9, 3.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Наглядные формы представления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ная графика: Графический редактор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15</w:t>
            </w:r>
            <w:r>
              <w:rPr/>
              <w:t xml:space="preserve"> «Знакомимся с инструментами графического редакт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1, 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Наглядные формы представления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ная графика: Графический редактор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>№16</w:t>
            </w:r>
            <w:r>
              <w:rPr/>
              <w:t xml:space="preserve"> «Знакомимся с инструментами графического редакт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1, 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Обработка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ная графика: Устройства ввода графической информаци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 </w:t>
            </w:r>
            <w:r>
              <w:rPr>
                <w:b/>
                <w:bCs/>
              </w:rPr>
              <w:t xml:space="preserve">№17 </w:t>
            </w:r>
            <w:r>
              <w:rPr/>
              <w:t>«Начинаем рисова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§1.12, 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Изменение формы представления информации: Систематизация информации. Поиск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 - основной инструмент подготовки текстов.</w:t>
            </w:r>
          </w:p>
          <w:p>
            <w:pPr>
              <w:pStyle w:val="Normal"/>
              <w:rPr/>
            </w:pPr>
            <w:r>
              <w:rPr/>
              <w:t xml:space="preserve">Компьютерная графика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№</w:t>
            </w:r>
            <w:r>
              <w:rPr>
                <w:b/>
                <w:bCs/>
              </w:rPr>
              <w:t>18</w:t>
            </w:r>
            <w:r>
              <w:rPr/>
              <w:t xml:space="preserve"> «Начинаем рисова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, 2.9, 2.1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Изменение формы представления информации: Систематизация информации. Поиск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 - основной инструмент подготовки текстов.</w:t>
            </w:r>
          </w:p>
          <w:p>
            <w:pPr>
              <w:pStyle w:val="Normal"/>
              <w:rPr/>
            </w:pPr>
            <w:r>
              <w:rPr/>
              <w:t>Как формируется изображение на экране монито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№</w:t>
            </w:r>
            <w:r>
              <w:rPr>
                <w:b/>
                <w:bCs/>
              </w:rPr>
              <w:t>19</w:t>
            </w:r>
            <w:r>
              <w:rPr/>
              <w:t xml:space="preserve"> «Начинаем рисова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, 2.9, 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Изменение формы представления информации: 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Компьютер - основной инструмент подготовки текстов.</w:t>
            </w:r>
          </w:p>
          <w:p>
            <w:pPr>
              <w:pStyle w:val="Normal"/>
              <w:rPr/>
            </w:pPr>
            <w:r>
              <w:rPr/>
              <w:t xml:space="preserve">Компьютерная графика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№</w:t>
            </w:r>
            <w:r>
              <w:rPr>
                <w:b/>
                <w:bCs/>
              </w:rPr>
              <w:t>20</w:t>
            </w:r>
            <w:r>
              <w:rPr/>
              <w:t xml:space="preserve"> «Создаем комбинированные документ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3, 2.9, 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Получение новой информации: 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:</w:t>
            </w:r>
            <w:r>
              <w:rPr/>
              <w:t xml:space="preserve"> Компьютер - основной инструмент подготовки текстов.</w:t>
            </w:r>
          </w:p>
          <w:p>
            <w:pPr>
              <w:pStyle w:val="Normal"/>
              <w:rPr/>
            </w:pPr>
            <w:r>
              <w:rPr/>
              <w:t xml:space="preserve">Компьютерная графика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№2</w:t>
            </w:r>
            <w:r>
              <w:rPr>
                <w:b/>
                <w:bCs/>
              </w:rPr>
              <w:t xml:space="preserve">1 </w:t>
            </w:r>
            <w:r>
              <w:rPr/>
              <w:t>«Работаем с графическими фрагментам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4, 2.9,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Получение новой информации: 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:</w:t>
            </w:r>
            <w:r>
              <w:rPr/>
              <w:t xml:space="preserve"> Компьютер - основной инструмент подготовки текстов.</w:t>
            </w:r>
          </w:p>
          <w:p>
            <w:pPr>
              <w:pStyle w:val="Normal"/>
              <w:rPr/>
            </w:pPr>
            <w:r>
              <w:rPr/>
              <w:t xml:space="preserve">Компьютерная графика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№</w:t>
            </w:r>
            <w:r>
              <w:rPr>
                <w:b/>
                <w:bCs/>
              </w:rPr>
              <w:t xml:space="preserve">22 </w:t>
            </w:r>
            <w:r>
              <w:rPr/>
              <w:t>«Работаем с графическими фрагментам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4, 2.9,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Получение новой информации: Преобразование информации путем рассужд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Создание движущихся изображен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ем </w:t>
            </w:r>
            <w:r>
              <w:rPr>
                <w:b/>
                <w:bCs/>
              </w:rPr>
              <w:t xml:space="preserve">№23 </w:t>
            </w:r>
            <w:r>
              <w:rPr/>
              <w:t>«Создаем анимацию на заданную тем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§1.14, 2.11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Получение новой информации: Преобразование информации путем рассужд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Создание движущихся изображен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ем №</w:t>
            </w:r>
            <w:r>
              <w:rPr>
                <w:b/>
                <w:bCs/>
              </w:rPr>
              <w:t>24</w:t>
            </w:r>
            <w:r>
              <w:rPr/>
              <w:t xml:space="preserve"> «Создаем анимацию на заданную тем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§1.14, 2.11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Теоретический материал: </w:t>
            </w:r>
            <w:r>
              <w:rPr/>
              <w:t>.Получение новой информации: Разработка плана действий и его запись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Создание движущихся изображен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ем </w:t>
            </w:r>
            <w:r>
              <w:rPr>
                <w:b/>
                <w:bCs/>
              </w:rPr>
              <w:t>№25</w:t>
            </w:r>
            <w:r>
              <w:rPr/>
              <w:t xml:space="preserve"> «Создаем анимацию на заданную тем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§1.14, 2.11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Получение новой информации: Разработка плана действий и его запись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Создание движущихся изображен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 xml:space="preserve">: Работаем </w:t>
            </w:r>
            <w:r>
              <w:rPr>
                <w:b/>
                <w:bCs/>
              </w:rPr>
              <w:t>№26</w:t>
            </w:r>
            <w:r>
              <w:rPr/>
              <w:t xml:space="preserve"> «Создаем анимацию на заданную тем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§1.14, 2.11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Повторение главы №1 «Информация вокруг нас»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Создание движущихся изображен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№</w:t>
            </w:r>
            <w:r>
              <w:rPr>
                <w:b/>
                <w:bCs/>
              </w:rPr>
              <w:t xml:space="preserve">27 </w:t>
            </w:r>
            <w:r>
              <w:rPr/>
              <w:t>«Создаем анимацию на свободную тем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§1.14, 2.11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оретический материал:</w:t>
            </w:r>
            <w:r>
              <w:rPr/>
              <w:t>. Повторение главы №1 «Информация вокруг нас»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хнологический материал:</w:t>
            </w:r>
            <w:r>
              <w:rPr/>
              <w:t xml:space="preserve"> Создание движущихся изображен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Компьютерный практикум</w:t>
            </w:r>
            <w:r>
              <w:rPr/>
              <w:t>: Работа №</w:t>
            </w:r>
            <w:r>
              <w:rPr>
                <w:b/>
                <w:bCs/>
              </w:rPr>
              <w:t xml:space="preserve">28 </w:t>
            </w:r>
            <w:r>
              <w:rPr/>
              <w:t>«Создаем анимацию на свободную тем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§1.14, 2.11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главы №2 «Компьютер для начинающи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-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№2 «Компьютер для начинающи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-2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28:00Z</dcterms:created>
  <dc:creator>Администратор</dc:creator>
  <dc:description/>
  <cp:keywords/>
  <dc:language>en-US</dc:language>
  <cp:lastModifiedBy>учитель</cp:lastModifiedBy>
  <cp:lastPrinted>2003-08-21T09:51:00Z</cp:lastPrinted>
  <dcterms:modified xsi:type="dcterms:W3CDTF">2010-03-12T16:34:00Z</dcterms:modified>
  <cp:revision>20</cp:revision>
  <dc:subject/>
  <dc:title>№</dc:title>
</cp:coreProperties>
</file>