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45"/>
        <w:gridCol w:w="2222"/>
        <w:gridCol w:w="1956"/>
        <w:gridCol w:w="1889"/>
      </w:tblGrid>
      <w:tr>
        <w:trPr>
          <w:trHeight w:val="113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/п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ма уро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м. зад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ая д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ическое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омпьютер – универсальная машина для работы с информацией. Техника безопасности и организация рабочего</w:t>
            </w:r>
            <w:r>
              <w:rPr>
                <w:sz w:val="26"/>
              </w:rPr>
              <w:t xml:space="preserve"> </w:t>
            </w:r>
            <w:r>
              <w:rPr/>
              <w:t>мест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Клавиатурный тренажер в режиме ввода с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9.20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айлы и папки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Практическая работа №1. </w:t>
            </w:r>
            <w:r>
              <w:rPr/>
              <w:t>Работаем с файлами и папка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нформация в памяти компьютера. Системы счисления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Практическая работа №2 (задание 1) «</w:t>
            </w:r>
            <w:r>
              <w:rPr/>
              <w:t xml:space="preserve">Знакомимся с текстовым процессором </w:t>
            </w:r>
            <w:r>
              <w:rPr>
                <w:lang w:val="en-US"/>
              </w:rPr>
              <w:t>Word</w:t>
            </w:r>
            <w:r>
              <w:rPr/>
              <w:t>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3 введ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воичное кодирование числовой информации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Практическая работа №2 (задание 2) «</w:t>
            </w:r>
            <w:r>
              <w:rPr/>
              <w:t xml:space="preserve">Знакомимся с текстовым процессором </w:t>
            </w:r>
            <w:r>
              <w:rPr>
                <w:lang w:val="en-US"/>
              </w:rPr>
              <w:t>Word</w:t>
            </w:r>
            <w:r>
              <w:rPr/>
              <w:t>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3 (1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еревод двоичных чисел в десятичную систему счисления. Работа с приложением Калькулято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3 (1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ексты в памяти компьютер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Практическая работа №3 </w:t>
            </w:r>
            <w:r>
              <w:rPr/>
              <w:t xml:space="preserve">«Редактируем и форматируем текст. Создаем надписи» </w:t>
            </w:r>
            <w:r>
              <w:rPr>
                <w:b/>
                <w:bCs/>
              </w:rPr>
              <w:t>(задание 1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3 (2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 xml:space="preserve">Кодирование текстовой информации. </w:t>
            </w:r>
          </w:p>
          <w:p>
            <w:pPr>
              <w:pStyle w:val="TextBodyIndent"/>
              <w:ind w:left="56" w:hanging="0"/>
              <w:jc w:val="left"/>
              <w:rPr/>
            </w:pPr>
            <w:r>
              <w:rPr>
                <w:b/>
                <w:bCs/>
              </w:rPr>
              <w:t>Практическая работа №3</w:t>
            </w:r>
            <w:r>
              <w:rPr/>
              <w:t xml:space="preserve"> «Редактируем и форматируем текст. Создаем надписи» (</w:t>
            </w:r>
            <w:r>
              <w:rPr>
                <w:b/>
                <w:bCs/>
              </w:rPr>
              <w:t>задание</w:t>
            </w:r>
            <w:r>
              <w:rPr/>
              <w:t xml:space="preserve"> </w:t>
            </w:r>
            <w:r>
              <w:rPr>
                <w:b/>
                <w:bCs/>
              </w:rPr>
              <w:t>2</w:t>
            </w:r>
            <w:r>
              <w:rPr/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3 (2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/>
            </w:pPr>
            <w:r>
              <w:rPr>
                <w:b/>
                <w:bCs/>
                <w:u w:val="single"/>
              </w:rPr>
              <w:t>Практическая контрольная работа №1</w:t>
            </w:r>
            <w:r>
              <w:rPr>
                <w:u w:val="single"/>
              </w:rPr>
              <w:t xml:space="preserve"> </w:t>
            </w:r>
            <w:r>
              <w:rPr/>
              <w:t xml:space="preserve">«Создание документов в текстовом процессоре </w:t>
            </w:r>
            <w:r>
              <w:rPr>
                <w:lang w:val="en-US"/>
              </w:rPr>
              <w:t>Word</w:t>
            </w:r>
            <w:r>
              <w:rPr/>
              <w:t xml:space="preserve">.»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актические работы №1-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Растровое кодирование графической информаци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§ 1.3 (3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Векторное кодирование графической информации.</w:t>
            </w:r>
          </w:p>
          <w:p>
            <w:pPr>
              <w:pStyle w:val="Style14"/>
              <w:spacing w:before="0" w:after="0"/>
              <w:ind w:left="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4. </w:t>
            </w:r>
            <w:r>
              <w:rPr/>
              <w:t>«Нумерованные списки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3 (3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Единицы измерения информации. </w:t>
            </w:r>
          </w:p>
          <w:p>
            <w:pPr>
              <w:pStyle w:val="Style14"/>
              <w:spacing w:before="0" w:after="0"/>
              <w:ind w:left="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5. «</w:t>
            </w:r>
            <w:r>
              <w:rPr/>
              <w:t>Маркированные списки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§ 1.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нтрольная работа. №2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Информация и знания. 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>
                <w:b/>
                <w:bCs/>
              </w:rPr>
              <w:t xml:space="preserve">Практическая работа №6 </w:t>
            </w:r>
            <w:r>
              <w:rPr/>
              <w:t>«Создаем таблицы»</w:t>
            </w:r>
            <w:r>
              <w:rPr>
                <w:b/>
                <w:bCs/>
              </w:rPr>
              <w:t xml:space="preserve"> (задания 1,2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§ 2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Чувственное познание окружающего мира. </w:t>
            </w:r>
          </w:p>
          <w:p>
            <w:pPr>
              <w:pStyle w:val="Style14"/>
              <w:spacing w:before="0" w:after="0"/>
              <w:ind w:left="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6 (задания 3-4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Понятие как форма мышления. 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>
                <w:b/>
                <w:bCs/>
              </w:rPr>
              <w:t xml:space="preserve">Практическая работа №7 </w:t>
            </w:r>
            <w:r>
              <w:rPr/>
              <w:t>«Размещаем текст и графику в таблице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.3 (введение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Как образуются понятия.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Практическая работа №8 (задания1-2) </w:t>
            </w:r>
            <w:r>
              <w:rPr/>
              <w:t>«Строим диаграммы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.3 (1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Структурирование и визуализация информации. </w:t>
            </w:r>
          </w:p>
          <w:p>
            <w:pPr>
              <w:pStyle w:val="Style14"/>
              <w:spacing w:before="0" w:after="0"/>
              <w:ind w:left="56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актическая контрольная работа №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 №4-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Содержание и объем понятия.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>
                <w:b/>
                <w:bCs/>
              </w:rPr>
              <w:t>Практическая работа №8 (задания 3 - 5) «</w:t>
            </w:r>
            <w:r>
              <w:rPr/>
              <w:t>Строим диаграммы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3 (2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1.2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Отношения тождества, пересечения и подчинения. </w:t>
            </w:r>
          </w:p>
          <w:p>
            <w:pPr>
              <w:pStyle w:val="Style14"/>
              <w:spacing w:before="0" w:after="0"/>
              <w:ind w:left="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9 (задания 1-3) «</w:t>
            </w:r>
            <w:r>
              <w:rPr/>
              <w:t xml:space="preserve">Изучаем графический редактор </w:t>
            </w:r>
            <w:r>
              <w:rPr>
                <w:lang w:val="en-US"/>
              </w:rPr>
              <w:t>Paint</w:t>
            </w:r>
            <w:r>
              <w:rPr/>
              <w:t>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  <w:r>
              <w:rPr/>
              <w:t>§ 2.3(3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Отношения соподчинения, противоречия и противоположности. 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>
                <w:b/>
                <w:bCs/>
              </w:rPr>
              <w:t>Практическая работа №9 (задания  4-7)</w:t>
            </w:r>
            <w:r>
              <w:rPr/>
              <w:t xml:space="preserve"> «Изучаем графический редактор </w:t>
            </w:r>
            <w:r>
              <w:rPr>
                <w:lang w:val="en-US"/>
              </w:rPr>
              <w:t>Paint</w:t>
            </w:r>
            <w:r>
              <w:rPr/>
              <w:t>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Определение понятия. 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>
                <w:b/>
                <w:bCs/>
              </w:rPr>
              <w:t>Практическая работа №10 (задания 1-3)</w:t>
            </w:r>
            <w:r>
              <w:rPr/>
              <w:t xml:space="preserve"> «Планируем работу в графическом редакторе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1, 2.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Классификация. 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>
                <w:b/>
                <w:bCs/>
              </w:rPr>
              <w:t>Практическая работа №10 (Задания 4-6)</w:t>
            </w:r>
            <w:r>
              <w:rPr/>
              <w:t xml:space="preserve"> «Планируем работу в графическом редакторе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§1.12, 2.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ждение как форма мышления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Практическая работа №11 (задания 1-3)</w:t>
            </w:r>
            <w:r>
              <w:rPr/>
              <w:t xml:space="preserve"> «Рисуем в редакторе </w:t>
            </w:r>
            <w:r>
              <w:rPr>
                <w:lang w:val="en-US"/>
              </w:rPr>
              <w:t>Word</w:t>
            </w:r>
            <w:r>
              <w:rPr/>
              <w:t>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3, 2.9, 2.10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Умозаключение как форма мышления.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Практическая работа №11 (задания 4-6)</w:t>
            </w:r>
            <w:r>
              <w:rPr/>
              <w:t xml:space="preserve"> «Рисуем в редакторе </w:t>
            </w:r>
            <w:r>
              <w:rPr>
                <w:lang w:val="en-US"/>
              </w:rPr>
              <w:t>Word</w:t>
            </w:r>
            <w:r>
              <w:rPr/>
              <w:t>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3, 2.9, 3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Что такое алгоритм.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Практическая работа №12.</w:t>
            </w:r>
            <w:r>
              <w:rPr/>
              <w:t xml:space="preserve"> «Рисунок на свободную тему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13, 2.9, 2.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сполнители вокруг нас.</w:t>
            </w:r>
          </w:p>
          <w:p>
            <w:pPr>
              <w:pStyle w:val="Style14"/>
              <w:spacing w:before="0" w:after="0"/>
              <w:rPr/>
            </w:pPr>
            <w:r>
              <w:rPr/>
              <w:t>Логическая игра. «Переливашки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ормы записи алгоритмов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Создание графических объектов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рактическая контрольная работа. №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3 практические работы №8, 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Линейные алгоритмы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рактическая работа №13</w:t>
            </w:r>
            <w:r>
              <w:rPr/>
              <w:t xml:space="preserve"> «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. Часы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.4 (1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Линейные алгоритмы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Практическая работа №13 </w:t>
            </w:r>
            <w:r>
              <w:rPr/>
              <w:t>«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. Часы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.4 (1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Алгоритмы с ветвлениями.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Практическая работа №14</w:t>
            </w:r>
            <w:r>
              <w:rPr/>
              <w:t>. «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. Времена год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.4 (2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Алгоритмы с ветвлениями.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Практическая работа №14.</w:t>
            </w:r>
            <w:r>
              <w:rPr/>
              <w:t xml:space="preserve"> «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. Времена год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.4 (2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Циклические алгоритмы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Практическая работа №15.</w:t>
            </w:r>
            <w:r>
              <w:rPr/>
              <w:t xml:space="preserve">  «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. Скакалоч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.4 (3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Циклические алгоритмы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Практическая работа №15.</w:t>
            </w:r>
            <w:r>
              <w:rPr/>
              <w:t xml:space="preserve">  «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. Скакалоч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3.4 (3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нтрольная работа. №4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истематизация информации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Практическая работа №16.</w:t>
            </w:r>
            <w:r>
              <w:rPr/>
              <w:t xml:space="preserve"> «Работаем с файлами и папками. Часть 2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мини-проек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17</w:t>
            </w:r>
            <w:r>
              <w:rPr/>
              <w:t xml:space="preserve"> «Создаем слайд-шоу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час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48:00Z</dcterms:created>
  <dc:creator>Администратор</dc:creator>
  <dc:description/>
  <cp:keywords/>
  <dc:language>en-US</dc:language>
  <cp:lastModifiedBy>учитель</cp:lastModifiedBy>
  <cp:lastPrinted>2003-08-21T09:51:00Z</cp:lastPrinted>
  <dcterms:modified xsi:type="dcterms:W3CDTF">2010-03-12T16:34:00Z</dcterms:modified>
  <cp:revision>12</cp:revision>
  <dc:subject/>
  <dc:title>№</dc:title>
</cp:coreProperties>
</file>