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, 7 класс.</w:t>
      </w:r>
    </w:p>
    <w:tbl>
      <w:tblPr>
        <w:tblW w:w="10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7"/>
        <w:gridCol w:w="3908"/>
        <w:gridCol w:w="1100"/>
        <w:gridCol w:w="2126"/>
        <w:gridCol w:w="144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а за г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9" w:hanging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и их им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бъекта . Имена и признаки объек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9.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ношения объектов. Разновидности объектов и их классификац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объектов. Системы объектов. Система и окружающая сре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сональный компьютер как система. Практическая работа: основные объекты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Работа с объектами файловой систе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Создаём текстовые объек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одел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объектов и их на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 модели. Практическая работа: Создаём словесные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 модели. Практическая работа: Создаём словесные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уровневые списки. Практическая работа: Многоуровневые спис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е модели. Табличные информационные модели. Простые таблицы. Сложные таблиц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чные решения логических задач. Вычислительные таблицы. Электронные таблиц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Создаём табличные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Создаём вычислительные таблиц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знакомимся с электронными таблица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1.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ки и диаграммы. Наглядное представление о соотношении величин. Визуализация наглядных данны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Создаём диаграммы и граф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Создаём диаграммы и граф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схем. Информационные модели на граф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 Схемы, графы, деревь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Графические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 Схемы, графы, деревь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Графические моде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: итоговая рабо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орит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– модель деятельности алгорит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алгоритмов и их свой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 чертёжник. Управление чертёжник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вспомогательных алгоритм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 «повторить п раз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 робот. Управление робот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 «пока». Ветвл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ческая работа: алгоритмик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1:00Z</dcterms:created>
  <dc:creator>Администратор</dc:creator>
  <dc:description/>
  <cp:keywords/>
  <dc:language>en-US</dc:language>
  <cp:lastModifiedBy>учитель</cp:lastModifiedBy>
  <cp:lastPrinted>2009-12-01T17:55:00Z</cp:lastPrinted>
  <dcterms:modified xsi:type="dcterms:W3CDTF">2010-03-12T16:34:00Z</dcterms:modified>
  <cp:revision>10</cp:revision>
  <dc:subject/>
  <dc:title/>
</cp:coreProperties>
</file>