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 xml:space="preserve">Праздник </w:t>
      </w:r>
      <w:bookmarkStart w:id="0" w:name="дружбы."/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дружбы.</w:t>
      </w:r>
      <w:bookmarkEnd w:id="0"/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 xml:space="preserve"> 1»Б» класс, 31. 01. 08.г.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  Книжная выставка: « С детства дружбой дорожи!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каты: « Друг в беде не бросит», музыкальные записи, ша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е лица: Библиотекарь, Пес Шарик, обезьяна Чичи, попугай Кеша, птичка  Чижик, мальчик Петька-Забияка, Кот Леополь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есте: Здравствуйте, друзья! Мы вас жд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- это девчонки и мальчиш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сенки и книж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, конечно,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– это слово короткое очен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нет слова на свете волшебней 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е буквы вс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есте:   М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с Шарик: Звонче слова в мире н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есте: М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жик: Это песня и рассв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есте: М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зьянка: Это значит, ты и 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есте: М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 Леопольд: Значит, встретились друзья! Ребята! Давайте жить дружн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тька-Забияка: Что значит дружно? У меня есть друг – Борька Заходер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он про нас стишок сочинил и назвал «Мы – друзья»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виду мы не очень схожи: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тька толстый, я худой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хожи мы, а все же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 водой не разольешь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о в том, что он и я –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дычные друзья!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все делаем вдвоем: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же вместе … отстаем!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жба дружбою, однако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у нас случилась драка…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ались честно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оложено друзьям: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Я как стукну!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Я как тресну!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как даст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я как дам!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ро в ход пошли портфели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жки в воздух полетели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м, скромничать не буду-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ака вышла хоть куда!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 смотрим – что за чудо?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нас ручьем бежит вода!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Борькина сестра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ила нас из ведра!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она еще смеется: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действительно друзья!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с водой разлить нельз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скажите, ребята, мы с Борькой дружно живем или нет? Дружба между нами или чт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ети высказывают свое мнение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 Леопольд: Когда живется друж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может лучше бы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сориться не нужно,И можно всех люб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Звучит песня  « Когда мои друзья со мной»  сл. В. Шаинского, муз. М. Танич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текарь: Давайте, дети , встанем в круг и сыграем в игру « Мы – друзь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Детям заранее принести друг другу подарки.)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аньте, дети, встаньте в круг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твой друг и ты мой друг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будет шире Дружбы круг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ругу стоят друзья твои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им свою улыбку подари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Дети улыбаются друг другу.)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ва друг и справа - друг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 другу руку ты пожми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й ему тепло твоей руки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Дети пожимают руку, тому, кто справа.)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 в мире нужных вещей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друга иметь  - намного важней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й друга всегда и два, и три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ругу слева подарок подари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Дети дарят подарки друг другу.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 пословицы, ребята, верн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й, что гласит « Имей СТО друзе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растет и ширится Дружбы круг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рядом был верный др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Звучит песня о дружбе.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текарь: Ребята, бывали в вашей жизни  случаи, когда вас подводил друг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Ответы детей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 Леопольд, а ты что приуныл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 у меня никак не получается дружба с двумя приятелями-мышами. Ребята, как вы думаете, почему я никак не могу с ними подружиться? ( 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и друзья  - ребята из 1 «Б « класса прислали мне письма и хорошо объяснили, что такое дружба. ( Достает письма и  читает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дружба?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осила я у пти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когда коршу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ает вместе с синиц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осила я у звер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такое дружб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, когда зайц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ицы бояться не нуж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после спросила я у девоч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жба – что тако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что-то огромно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достное, больш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когда все ребята сраз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вместе играю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когда мальчиш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чонок не задир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жить должны все на све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звери, и птицы, и дет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угай Кеша: Точно – дружба – это когда тебя понимают и уважают твои интере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мой друг Вовка не дает мне громкие боевики смотреть, не слушает меня, значит, он мне не друг. Да, кстати, летал я на Таит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 Леопольд: Подожди, Кеша, ты не прав. Вовка твой настоящий друг. А дети скажут, почему. (Ответы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жик: Почему в глазах у вас солнечные бли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зьянка Чичи: Это дружба нам сейчас раздает улыб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тька: Почему звенит наш смех вешними ручьям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с Шарик: Это песней все друзья праздник наш встреч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угай Кеша: Песня, лейся веселей, солнца, света не жа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 Леопольд: Вспыхнув яркими лучами, ты сегодня вместе с н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Песня про « Улыбку »)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иблиотекарь: Как хорошо, что у всех есть друзья, есть тот, кого можно считать другом по праву. Пес Шарик: А я не только с дядей Федором и Матроскиным дружу, но и с разными  зверюшками. Например, я познакомился с красивой бабочкой Махаон и предложил е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бочка, давай дружи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елее в дружбе ж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в саду у нас цвет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 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етай над ними ты…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жик: Плохо, если друга нет, и хорошо, если рядом верный др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Звучит песня » Мир похож  на цветной луг» сл. М. Пляцковского,  муз. В. Шаинског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текарь: Дорогие ребята, вы уже встречались с героями сказок и рассказов. И сейчас я буду задавать вопросы, а вы будете отвечать, поднимая рук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36:00Z</dcterms:created>
  <dc:creator>учитель</dc:creator>
  <dc:description/>
  <cp:keywords/>
  <dc:language>en-US</dc:language>
  <cp:lastModifiedBy>учитель</cp:lastModifiedBy>
  <dcterms:modified xsi:type="dcterms:W3CDTF">2009-12-10T13:36:00Z</dcterms:modified>
  <cp:revision>1</cp:revision>
  <dc:subject/>
  <dc:title/>
</cp:coreProperties>
</file>