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МАТИЧЕСКОЕ ПЛАНИРОВАНИЕ ПО ПРЕДМЕТУ «ИНФОРМАТИКА И ИКТ» ДЛЯ 10 КЛАССА 34 ЧАСА.</w:t>
      </w:r>
    </w:p>
    <w:tbl>
      <w:tblPr>
        <w:tblW w:w="114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96"/>
        <w:gridCol w:w="803"/>
        <w:gridCol w:w="898"/>
        <w:gridCol w:w="1165"/>
        <w:gridCol w:w="1459"/>
        <w:gridCol w:w="152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УРОК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-во часо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ланируемая дат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актическое</w:t>
            </w:r>
          </w:p>
        </w:tc>
      </w:tr>
      <w:tr>
        <w:trPr>
          <w:trHeight w:val="2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асть  1. Информационная картина мир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7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 1. Информационные процессы, модели, объекты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Тема 1.1. Информация и данные. Свойства информаци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я и данные. Свойства информаци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Тема 1.2. Представление об информационном объект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ление об информационном объект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8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Тема 1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. Информационный процесс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Информационный процес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Тема 1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. Информационная модель объект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онная модель объект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Тема 1.5. Моделирование в электронных таблицах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делирование в электронных таблицах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Тема 1.6. Представление информации в компьютер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Представление информации в компьютер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Повторени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онная картина мир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асть 2. Программное обеспечение информационных технологий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здел 2. Информационная технология работы с объектами текстового документа в сред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r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Тема 2.1. Текстовые документы и текстовые процессо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овые документы и текстовые процессо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Тема 2.2. Форматирование объектов текс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атирование объектов текс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Тема 2.3. Создание и редактирование графических изображ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 и редактирование графических изображ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Тема 2.4. Создание и редактирование табличных объек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 и редактирование табличных объек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.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Тема 2.5. Информационная технология работы со структурой текстового докумен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онная технология работы со структурой текстового докумен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.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Повторение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формационная технология работы с объектами текстового документа в сред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r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 3. Информационно-коммуникационные технологии работы в компьютерной се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Тема 3.1. Разновидности компьютерных се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новидности компьютерных се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.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Тема 3.2.Представление о сервисах Интерн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ление о сервисах Интерн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.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Тема 3.3. Информационная технология передачи информации через Интер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онная технология передачи информации через Интер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.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Тема 3.4. Этика сетевого общ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Этика сетевого общ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Тема 3.5. Информационная технология поиска информации в Интернет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онная технология поиска информации в Интернет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.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.2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Тема 3.6. Информационная безопасность сетевой технологии рабо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онная безопасность сетевой технологии рабо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Повторение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онно-коммуникационные технологии работы в компьютерной се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.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здел 4. Информационная технология представления информации в виде презентаций в сред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in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Тема 4.1. Возможности программной среды подготовки презентац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we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int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2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зможности программной среды подготовки презентаций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in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2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Тема 4.2. Информационная технология создания презентаций с помощью мастера автосодержания на тему «Техника безопасности в компьютерном классе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онная технология создания презент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Тема 4.3. Информационная технология создания презентации по социальной тематике «Компьютер и здоровье школьников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онная технология создания презентации по социальной тематик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овторение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формационная технология представления информации в виде презентаций в сред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in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.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здел 5. Информационная технология обработки данных в среде табличного процессора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ce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Тема 5.1. Статистическая обработка массива данных и построение диаграм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тистическая обработка массива данных и построение диаграм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Тема 5.2. Технология накопления и обработки данны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я накопления и обработки данны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Тема 5.3. Автоматизированная обработка данных с помощью анк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атизированная обработка данных с помощью анк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.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овторение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формационная технология обработки данных в среде табличного процессор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ce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 6. Информационная технология разработки проек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Тема 6.1. Представление об основных этапах разработки проек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ление об основных этапах разработки проек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Тема 6.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азовые информационные модели проек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зовые информационные модели проек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Тема 6.3. Разработка информационных моделей социального проекта «Жизнь без сигарет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информационных моделей социального проек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Тема 6.4. Информационная технология создания социального проекта «Жизнь без сигарет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онная технология создания социального проекта «Жизнь без сигарет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.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здел 7. Основы программирования в сред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su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si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Тема 7.1. Основные понятия и инструментарий сред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isual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Basic</w:t>
            </w:r>
          </w:p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Тема 7.2. Технология работы с формой и графическими методами </w:t>
            </w:r>
          </w:p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Тема 7.3. Оператор присваивания и ввод данных</w:t>
            </w:r>
          </w:p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Тема 7.4. управляющие элементы: метка, текстовое окно, кнопка</w:t>
            </w:r>
          </w:p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Тема 7.5. Процедуры и функ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ы программирования в сред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sua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si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.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овторение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мное обеспечение информационных технологий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.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35:00Z</dcterms:created>
  <dc:creator>учитель</dc:creator>
  <dc:description/>
  <cp:keywords/>
  <dc:language>en-US</dc:language>
  <cp:lastModifiedBy>учитель</cp:lastModifiedBy>
  <dcterms:modified xsi:type="dcterms:W3CDTF">2010-04-27T11:36:00Z</dcterms:modified>
  <cp:revision>1</cp:revision>
  <dc:subject/>
  <dc:title>ТЕМАТИЧЕСКОЕ ПЛАНИРОВАНИЕ ПО ПРЕДМЕТУ «ИНФОРМАТИКА И ИКТ» ДЛЯ 10 КЛАССА 34 ЧАСА</dc:title>
</cp:coreProperties>
</file>