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МАТИЧЕСКОЕ ПЛАНИРОВАНИЕ ПО ПРЕДМЕТУ «ИНФОРМАТИКА И ИКТ» ДЛЯ 8 КЛАС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4 ЧАСА.</w:t>
      </w:r>
    </w:p>
    <w:tbl>
      <w:tblPr>
        <w:tblW w:w="11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2"/>
        <w:gridCol w:w="809"/>
        <w:gridCol w:w="939"/>
        <w:gridCol w:w="1218"/>
        <w:gridCol w:w="1583"/>
        <w:gridCol w:w="15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аниру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иче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1. Информационная картина ми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1. Понятие об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об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09.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2. Представление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3. Информационная деятельность чело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ая деятельность челове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виды работы с информаци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4. Информационные процесс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е процесс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К как основное техническое средство информационной технолог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5. Информационные основы процессов управл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е основы процессов управл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6. Представление об объектах окружающего ми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об объектах окружающего ми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сведений об объектах в виде таблиц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1.7. Информационная модель объек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ая модель объек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ры информационных моделей объек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овтор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ая картина ми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2. Программное обеспечение информационных технолог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2.1. Основы алгоритмиз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алгоритмиз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ы представления алгорит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дии создания алгоритм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2.2. Представление о программе. Классификация програм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о программе. Классификация програм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Тема 2.3. Системная сред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indow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01.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о файл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роводник. Рабочий сто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ложение и документ. Работа в сред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ndow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2.4. Общая характеристика прикладной сре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характеристика прикладной сред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Тема 2.5. Прикладная среда графического редактор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in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in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едактирование рисунка с тексто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Тема 2.6. Прикладная среда текстового процессор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едактирование документа в текстовом редактор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3. Техническое обеспечение информационных технолог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1. Представление о микропроцессор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 как средство обработки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о микропроцессор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2.Устройство памят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памя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3. Устройство ввода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ввода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4. Устройство вывода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вывода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5. Взаимодействие устройств компью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устройств компью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8. История развития компьютерной техн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азвития компьютерной техни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ab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ма 3.9. Классификация компьютеров по функциональным возможност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компьютеров по функциональным возможностя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тоговое занят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ическое обеспечение информационных технологий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13:00Z</dcterms:created>
  <dc:creator>User</dc:creator>
  <dc:description/>
  <cp:keywords/>
  <dc:language>en-US</dc:language>
  <cp:lastModifiedBy>учитель</cp:lastModifiedBy>
  <cp:lastPrinted>2009-09-07T19:33:00Z</cp:lastPrinted>
  <dcterms:modified xsi:type="dcterms:W3CDTF">2010-04-27T11:37:00Z</dcterms:modified>
  <cp:revision>11</cp:revision>
  <dc:subject/>
  <dc:title/>
</cp:coreProperties>
</file>