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97"/>
        <w:gridCol w:w="5760"/>
        <w:gridCol w:w="63"/>
        <w:gridCol w:w="47"/>
        <w:gridCol w:w="1430"/>
        <w:gridCol w:w="33"/>
        <w:gridCol w:w="1498"/>
        <w:gridCol w:w="9"/>
        <w:gridCol w:w="1530"/>
      </w:tblGrid>
      <w:tr>
        <w:trPr>
          <w:tblHeader w:val="true"/>
          <w:trHeight w:val="16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практического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 параграфы учебни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-мая 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-кое</w:t>
            </w:r>
          </w:p>
        </w:tc>
      </w:tr>
      <w:tr>
        <w:trPr>
          <w:trHeight w:val="533" w:hRule="atLeast"/>
          <w:cantSplit w:val="true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 - 16 ч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Место моделирования в деятельности человека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.11.1, стр.129-1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20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. Разработка мод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 по теме: «Моделирование в среде графического редакт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.11.2, 11.3 стр. 134-1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66-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. Компьютерный эксперимен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2 по теме: «Моделирование в среде графического редакт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.11.4, стр. 142-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71-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3 по теме: «Моделирование в среде графического редакт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71-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дел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 по теме: «Моделирование в среде графического редакт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. 11.5 стр. 142-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79-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6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«Основные этапы моделирования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5 по теме: «Моделирование в среде графического редакт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. 11 стр. 129-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79-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ижение ученика от дома до школы» (в среде графического редактора)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тр.79-8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3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7 по теме: «Моделирование в среде графического редакт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дел 2стр.65-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среде текстового процесс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 «Моделирование в среде текстового процесс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 84-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среде текстового процесс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животных или птиц» (в среде текстового процессора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 89-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лассификации объ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 «Моделирование в среде текстового процесс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102-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омпьютерных доку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дактирование текстового документа»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111-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97-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3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лассификации моде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атирование текстового документа»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16-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 105-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4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4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делей по способу представ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 «Моделирование в среде текстового процесс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19                                               -126 П. стр.111-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оделиро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 «Моделирование в среде текстового процессор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 126-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 115-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1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6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ая картина мира»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3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Программное обеспечение информационных технологий - 37 ч.</w:t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граммы. Подходы к созданию программы.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тр.197-202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8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граммного обеспече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203-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. Свойства алгоритмов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155-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алгоритма. Линейный алгорит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161-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3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яющийся алгорит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-172-1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 алгорит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178-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алгорит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186-1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создания алгоритм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189-1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7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с помощью составления алгоритм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89-1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"Алгоритмы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реда табличного процессора Ех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25-1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табличн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43-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45-1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6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49-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49-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3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абличных документов Практическая работа №19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49-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1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ункций и логических формул. Практическая работа № 20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57-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3.01.20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61-1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1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64-1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9.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2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167-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2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169-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6.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2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 "Моделирование в электронных таблица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169-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"Прикладная среда табличного процессора Ех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2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 Практическая работа № 26 "Создание диаграммы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67-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2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 "Создание таблицы успеваемости  и отобразить данные в виде диаграммы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67-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2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азы данных Практическая работа № 28 "Информационные модели в базах данны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172-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2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уктуры и заполнения базы данных Практическая работа № 29 "Информационные модели в базах данны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.187-1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6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2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 "Информационные модели в базах данны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96-1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2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"Информационные модели в базах данны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198-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3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работы компьютерных сетей Практическая работа № 32 «Коммуникации в глобальной сети. Интернет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330-336 П. 205-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4.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3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в глобальной сети Интернет Практическая работа № 33 «Коммуникации в глобальной сети. Интернет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37-3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 207-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.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3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4 "Поиск информации в сети Интернет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 211-2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.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3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5 "Поиск информации в сети Интернет по известным адресам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 216-2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.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3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6 "Поиск информации в сети Интернет по ключевым словам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 218-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.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3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7 «Коммуникации в глобальной сети. Интернет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221-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6.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3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"Коммуникации в глобальной сети Интернет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3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8 "Сохранение текста, полученного в Интернете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224-2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3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9 «Коммуникации в глобальной сети. Интернет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.224-2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"Техническое обеспечение информационных технологий" 9 ч</w:t>
            </w:r>
          </w:p>
        </w:tc>
      </w:tr>
      <w:tr>
        <w:trPr>
          <w:trHeight w:val="288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мпьютер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1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319-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3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системная плат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320-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4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шина. Порты. Прочие компоненты системной платы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322-3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лгебры логики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343-3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1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логические операци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346-3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7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истинности по логической формул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353-3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8.0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ого выражения по таблице истинност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358-3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.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и основные логические устройства компьютер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тр. 362-3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.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"Техническое обеспечение информационных технологий"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. Повторение курса информатики и ИКТ за 9 класс - 6 ч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"Информационная картина мира" Решение тестовых заданий по теме: Информационная картина мира"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" Программное обеспечение информацион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: Программное обеспечение информационных технологий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ч по всему курсу  информатики и ИКТ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виде теста  за курс информатики и ИКТ 9 клас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 "Основы алгоритмизации"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firstLine="425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26:00Z</dcterms:created>
  <dc:creator>lobashova</dc:creator>
  <dc:description/>
  <cp:keywords/>
  <dc:language>en-US</dc:language>
  <cp:lastModifiedBy>учитель</cp:lastModifiedBy>
  <cp:lastPrinted>2010-03-12T19:44:00Z</cp:lastPrinted>
  <dcterms:modified xsi:type="dcterms:W3CDTF">2010-03-12T16:45:00Z</dcterms:modified>
  <cp:revision>7</cp:revision>
  <dc:subject/>
  <dc:title>№ урока</dc:title>
</cp:coreProperties>
</file>