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5759" w:hRule="atLeast"/>
        </w:trPr>
        <w:tc>
          <w:tcPr>
            <w:tcW w:w="104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8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ourier New" w:ascii="Garamond" w:hAnsi="Garamond"/>
                <w:i/>
                <w:color w:val="008000"/>
                <w:sz w:val="28"/>
                <w:szCs w:val="28"/>
              </w:rPr>
              <w:t>Утверждена на педагогическом совете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Courier New" w:ascii="Garamond" w:hAnsi="Garamond"/>
                <w:b/>
                <w:i/>
                <w:color w:val="008000"/>
                <w:sz w:val="28"/>
                <w:szCs w:val="28"/>
              </w:rPr>
              <w:t>Протокол №3 от 7.11.2006г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ourier New" w:ascii="Garamond" w:hAnsi="Garamond"/>
                <w:b/>
                <w:i/>
                <w:color w:val="008000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Courier New" w:ascii="Garamond" w:hAnsi="Garamond"/>
                <w:b/>
                <w:i/>
                <w:color w:val="008000"/>
                <w:sz w:val="28"/>
                <w:szCs w:val="28"/>
              </w:rPr>
              <w:t>Директор МОУ СОШ №4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Courier New" w:ascii="Garamond" w:hAnsi="Garamond"/>
                <w:b/>
                <w:i/>
                <w:color w:val="008000"/>
                <w:sz w:val="28"/>
                <w:szCs w:val="28"/>
              </w:rPr>
              <w:t>________________И.А.Жердий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Courier New" w:ascii="Garamond" w:hAnsi="Garamond"/>
                <w:b/>
                <w:i/>
                <w:color w:val="008000"/>
                <w:sz w:val="28"/>
                <w:szCs w:val="28"/>
              </w:rPr>
              <w:t>Приказ №144 от 28.12.2006г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i/>
                <w:i/>
                <w:color w:val="008000"/>
                <w:sz w:val="48"/>
                <w:szCs w:val="48"/>
              </w:rPr>
            </w:pPr>
            <w:r>
              <w:rPr>
                <w:rFonts w:cs="Courier New" w:ascii="Garamond" w:hAnsi="Garamond"/>
                <w:b/>
                <w:i/>
                <w:color w:val="008000"/>
                <w:sz w:val="48"/>
                <w:szCs w:val="48"/>
              </w:rPr>
              <w:t>Программа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i/>
                <w:color w:val="008000"/>
                <w:sz w:val="48"/>
                <w:szCs w:val="48"/>
              </w:rPr>
              <w:t xml:space="preserve">МОУ СОШ № 4  г. Усть-Лабинска 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i/>
                <w:i/>
                <w:color w:val="008000"/>
                <w:sz w:val="48"/>
                <w:szCs w:val="48"/>
              </w:rPr>
            </w:pPr>
            <w:r>
              <w:rPr>
                <w:rFonts w:cs="Courier New" w:ascii="Garamond" w:hAnsi="Garamond"/>
                <w:b/>
                <w:i/>
                <w:color w:val="008000"/>
                <w:sz w:val="48"/>
                <w:szCs w:val="48"/>
              </w:rPr>
              <w:t>на 2006-2010 учебные годы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40"/>
                <w:szCs w:val="40"/>
                <w:u w:val="single"/>
              </w:rPr>
            </w:pPr>
            <w:r>
              <w:rPr>
                <w:rFonts w:eastAsia="Garamond" w:cs="Garamond" w:ascii="Garamond" w:hAnsi="Garamond"/>
                <w:b/>
                <w:color w:val="333333"/>
                <w:sz w:val="40"/>
                <w:szCs w:val="40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40"/>
                <w:szCs w:val="40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40"/>
                <w:szCs w:val="40"/>
                <w:u w:val="single"/>
              </w:rPr>
            </w:pPr>
            <w:r>
              <w:rPr>
                <w:rFonts w:eastAsia="Garamond" w:cs="Garamond" w:ascii="Garamond" w:hAnsi="Garamond"/>
                <w:b/>
                <w:color w:val="333333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  <w:lang w:val="en-US"/>
              </w:rPr>
              <w:t>I</w:t>
            </w: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  <w:t xml:space="preserve"> раздел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Паспорт программы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Нормативная база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Этапы реализации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Общая характеристика школы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  <w:t xml:space="preserve"> раздел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Анализ ситуации и основание для реализации программы развития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Анализ обучения и воспитания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Успеваемость Уровень обученности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Анализ итоговой аттестации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Призеры районных и зональных олимпиад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Экспериментальная деятельность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Положительные результаты и проблемы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  <w:lang w:val="en-US"/>
              </w:rPr>
              <w:t>III</w:t>
            </w: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  <w:t xml:space="preserve"> раздел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Обновление содержания образования Компетентности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Развитие лингвистического компонента образовательной системы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Внедрение  и совершенствование инновационных методов обучения и воспитания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  <w:lang w:val="en-US"/>
              </w:rPr>
              <w:t>IV</w:t>
            </w: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  <w:t xml:space="preserve"> раздел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Формирование единого образовательного пространства</w:t>
            </w:r>
          </w:p>
          <w:p>
            <w:pPr>
              <w:pStyle w:val="Normal"/>
              <w:ind w:left="840" w:hanging="0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Сетевое взаимодействие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en-US"/>
              </w:rPr>
              <w:t>V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разде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ачественные показатели от реализации программы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  <w:lang w:val="en-US"/>
              </w:rPr>
              <w:t>VI</w:t>
            </w: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  <w:t xml:space="preserve"> раздел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 xml:space="preserve">Мероприятия по реализации программы 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28"/>
                <w:szCs w:val="28"/>
                <w:u w:val="single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40"/>
                <w:szCs w:val="40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color w:val="333333"/>
                <w:sz w:val="40"/>
                <w:szCs w:val="40"/>
                <w:u w:val="single"/>
              </w:rPr>
            </w:pPr>
            <w:r>
              <w:rPr>
                <w:rFonts w:cs="Courier New" w:ascii="Garamond" w:hAnsi="Garamond"/>
                <w:b/>
                <w:color w:val="333333"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FF"/>
                <w:sz w:val="40"/>
                <w:szCs w:val="40"/>
              </w:rPr>
              <w:t xml:space="preserve">Раздел </w:t>
            </w:r>
            <w:r>
              <w:rPr>
                <w:rFonts w:cs="Garamond" w:ascii="Garamond" w:hAnsi="Garamond"/>
                <w:b/>
                <w:color w:val="0000FF"/>
                <w:sz w:val="40"/>
                <w:szCs w:val="40"/>
                <w:lang w:val="en-US"/>
              </w:rPr>
              <w:t>I</w:t>
            </w:r>
            <w:r>
              <w:rPr>
                <w:rFonts w:cs="Garamond" w:ascii="Garamond" w:hAnsi="Garamond"/>
                <w:b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rFonts w:ascii="Garamond" w:hAnsi="Garamond" w:cs="Garamond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ind w:firstLine="61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ая программа определяет концепцию развития школы и основные направления деятельности по ее реализации.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ным направлением работы школы является: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Участие в реализации Приоритетного Национального проекта «Образование» с целью повышения качества образова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 Совершенствование технологий обучения в лингвистическом направлении;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звитие воспитательного потенциала с использованием традиций, современного опыта и инноваций</w:t>
            </w:r>
            <w:r>
              <w:rPr>
                <w:b/>
                <w:i/>
                <w:color w:val="008000"/>
                <w:sz w:val="28"/>
                <w:szCs w:val="28"/>
              </w:rPr>
              <w:t>.</w:t>
            </w:r>
          </w:p>
          <w:p>
            <w:pPr>
              <w:pStyle w:val="Normal"/>
              <w:ind w:left="612" w:hanging="0"/>
              <w:jc w:val="both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Характеристика. Информационная справк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ормативная база для разработки программы развития шко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Конвенция о правах ребенка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он РФ «Об основных гарантиях ребенка»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он РФ «Об образовании»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доктрина образования  Российской Федерации,одобренная постановлением     Правительства Российской Федерации от 04.10.2000 г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Сроки реализации программы</w:t>
            </w:r>
            <w:r>
              <w:rPr>
                <w:color w:val="0000FF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 сентября 2006 года по сентябрь 2010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Этапы реализации программ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.Ориентировочный(2006-2007г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</w:rPr>
              <w:t>Выявление перспективных направлений развития школы и моделирование её нового качественного состояния в условиях модернизации образован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</w:rPr>
              <w:t>2.Основной этап (2007-2009гг.)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образовательного учреждения в новое качественное состояние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</w:rPr>
              <w:t>3.Обобщающий (2009-2010гг.)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нализ достигнутых результатов и определение перспектив дальнейшего развития школы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правление программой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принята к исполнению на управляющем совете школы. Корректировка программы осуществляется педагогическим советом школы. Мониторинг программы развития осуществляется директором школы и заместителем директора по научно-методической рабо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Общая характеристика школы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  <w:u w:val="single"/>
              </w:rPr>
              <w:t>Адрес школы:</w:t>
            </w:r>
            <w:r>
              <w:rPr>
                <w:color w:val="333333"/>
              </w:rPr>
              <w:t xml:space="preserve"> Краснодарский край, г. Усть-Лабинск, ул. Вокзальная, 37 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лефоны   Директор  2 16 55 , заместители директора 2 15 29 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Электронный адрес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mail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chool</w:t>
            </w:r>
            <w:r>
              <w:rPr>
                <w:color w:val="333333"/>
              </w:rPr>
              <w:t>4@</w:t>
            </w:r>
            <w:r>
              <w:rPr>
                <w:color w:val="333333"/>
                <w:lang w:val="en-US"/>
              </w:rPr>
              <w:t>uslab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kubannet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py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айт школы в Интернете </w:t>
            </w:r>
            <w:r>
              <w:rPr>
                <w:color w:val="333333"/>
                <w:lang w:val="en-US"/>
              </w:rPr>
              <w:t>school</w:t>
            </w:r>
            <w:r>
              <w:rPr>
                <w:color w:val="333333"/>
              </w:rPr>
              <w:t>4</w:t>
            </w:r>
            <w:r>
              <w:rPr>
                <w:color w:val="333333"/>
                <w:lang w:val="en-US"/>
              </w:rPr>
              <w:t>ul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harod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ry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Лицензия на право ведения образовательной деятельности: 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/>
            </w:pPr>
            <w:r>
              <w:rPr>
                <w:i/>
                <w:color w:val="333333"/>
                <w:u w:val="single"/>
              </w:rPr>
              <w:t xml:space="preserve">  </w:t>
            </w:r>
            <w:r>
              <w:rPr>
                <w:i/>
                <w:color w:val="333333"/>
                <w:u w:val="single"/>
              </w:rPr>
              <w:t>Регистрационный № 106/02.01-М от 17.02.2006г.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осударственная регистрация юридического лица: 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i/>
                <w:color w:val="333333"/>
                <w:u w:val="single"/>
              </w:rPr>
              <w:t>Регистрационный № А-0298 от 27.02.1997г.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Аккредитация: </w:t>
            </w:r>
            <w:r>
              <w:rPr>
                <w:i/>
                <w:color w:val="333333"/>
                <w:u w:val="single"/>
              </w:rPr>
              <w:t>Регистрационный № 1666 от 30.08.2005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В МОУ СОШ № 4 обучается 409 учащихся, среди которых дети из 54 малообеспеченных семей; многодетных семей – 30, учащихся из многодетных семей – 55. Неполных семей – 64. Детей-инвалидов – 5. Детей, находящихся под опекой-4 человека. 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/>
            </w:pPr>
            <w:r>
              <w:rPr>
                <w:color w:val="333333"/>
              </w:rPr>
              <w:t xml:space="preserve">В школе работает 32 педагога. Из них с высшей категорией -24 человека, с первой - 4 человека, со второй – 3 человека имеют звания « Отличник народного просвещения» - 4 человека. « Заслуженный учитель Кубани» – 1. «Почетный работник общего образования РФ» – 2 . Награждены Грамотой МО РФ </w:t>
            </w:r>
            <w:r>
              <w:rPr>
                <w:i/>
                <w:iCs/>
                <w:color w:val="333333"/>
              </w:rPr>
              <w:t xml:space="preserve">- </w:t>
            </w:r>
            <w:r>
              <w:rPr>
                <w:iCs/>
                <w:color w:val="333333"/>
              </w:rPr>
              <w:t>3</w:t>
            </w:r>
            <w:r>
              <w:rPr>
                <w:i/>
                <w:iCs/>
                <w:color w:val="333333"/>
              </w:rPr>
              <w:t xml:space="preserve"> . </w:t>
            </w:r>
            <w:r>
              <w:rPr>
                <w:color w:val="333333"/>
              </w:rPr>
              <w:t xml:space="preserve">4 педагога - лауреаты конкурса «Учитель года». Школа укомплектована кадрами на 100%. </w:t>
            </w:r>
          </w:p>
          <w:p>
            <w:pPr>
              <w:pStyle w:val="Normal"/>
              <w:shd w:fill="FFFFFF" w:val="clear"/>
              <w:autoSpaceDE w:val="false"/>
              <w:ind w:firstLine="4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Школа   работает  над методической темой  «Формирование творческой, поликультурной личности в условиях предпрофильного и профильного обучения». В рамках работы над данной темой в школе активно функционируют</w:t>
            </w:r>
            <w:r>
              <w:rPr>
                <w:rFonts w:cs="Arial" w:ascii="Arial" w:hAnsi="Arial"/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творческие микрогруппы учителей : «Интеграция в процессе преподавания», «Нестандартные уроки», «Развивающее обучение». Опыт работы школы по темам«Работа с одаренными детьми», «Проведение ученических научно-практических конференций», «Роль игры на уроках трудового обучения и изобразительного искусства» обобщен на районных научно-практических конференциях. 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 внеурочное время работают 6 кружков, в которых занимаются более 160 учащихся: «Макраме», «Вокальная группа», «Мастерица» «Умелые руки», «Эрудит», </w:t>
            </w:r>
            <w:r>
              <w:rPr>
                <w:bCs/>
                <w:color w:val="333333"/>
              </w:rPr>
              <w:t>«Избранные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вопросы изучения математики»,  «Туризм - школа безопасности», спортивные секции - «Баскетбол», «Волейбол», содружество «САМ»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видетельством высокого качества </w:t>
            </w:r>
            <w:r>
              <w:rPr>
                <w:bCs/>
                <w:color w:val="333333"/>
              </w:rPr>
              <w:t>образования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в школе являются победы учеников в олимпиадах (в течение последних 3-х лет  44 учащихся стали победителями районных, зональных  и краевых олимпиад). В  2006-2007 учебном году школа заняла третье, почетное место в районе по количеству призеров районных олимпиад.</w:t>
            </w:r>
          </w:p>
          <w:p>
            <w:pPr>
              <w:pStyle w:val="Normal"/>
              <w:shd w:fill="FFFFFF" w:val="clear"/>
              <w:autoSpaceDE w:val="false"/>
              <w:ind w:firstLine="480"/>
              <w:jc w:val="both"/>
              <w:rPr>
                <w:color w:val="333333"/>
              </w:rPr>
            </w:pPr>
            <w:r>
              <w:rPr>
                <w:color w:val="333333"/>
              </w:rPr>
              <w:t>Существующая в школе система внеклассной работы позволяет удовлетворить разнообразные потребности личности ученика. К услугам учащихся кабинет информатики (по коэффициенту познавательного интереса имеет максимальный балл), библиотека, спортивные секции, имеется выбор факультативных занятий, предметных кружков, индивидуальных консультаций.</w:t>
            </w:r>
          </w:p>
          <w:p>
            <w:pPr>
              <w:pStyle w:val="Normal"/>
              <w:ind w:firstLine="1212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 xml:space="preserve">В школе разработаны и реализуются программы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ы предшкольного образования «Субботняя школа развития детей шестилетнего возраста» утверждена на педагогическом совете 18  ноября 2006 года. Целью подготовительного курса является развитие детей старшего дошкольного возраста, позволяющее им в  дальнейшем успешно усвоить программу начальной школы. Главной частью программы являются обозначенные задачи, которые необходимо решить с ребенком  по всем направлениям его развития, и перечень конкретных средств реализации программы- упражнения, игры, наблюдения, тематика занятий и т. д., в кратком изложении представляющих  содержание  воспитательно-образовательной деятельности  педагогов в группах предшкольной подготов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«Одаренные дети» принята и утверждена 19 ноября 2005 года.</w:t>
            </w:r>
          </w:p>
          <w:p>
            <w:pPr>
              <w:pStyle w:val="Normal"/>
              <w:ind w:left="1812" w:hanging="0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Цель программы создание условий для выявления, поддержки и развития ода    ренных детей, их самореализации, профессионального самоопределения  в соответствии со способностям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«Здоровьесберегащая деятельность школы» принята и утверждена 1 сентября 2005 года. Цель программы создание педагогических  условий , максимально эффективно обеспечивающих развитие умственных, нравственных, индивидуальных качеств личности ребенка, его физического и психического здоровья. Изучено  здоровье учащихся в динамике за три года (количество практически здоровых детей, количество детей с ослабленным здоровьем , наличие специальных медицинских групп, статистические данные об оценке здоровья детей по различным параметрам: инфекционные заболевания, нарушение зрения и слуха, нарушение опорно-двигательного аппарата, нарушение речи, хронические заболевания.</w:t>
            </w:r>
          </w:p>
          <w:p>
            <w:pPr>
              <w:pStyle w:val="Normal"/>
              <w:shd w:fill="FFFFFF" w:val="clear"/>
              <w:autoSpaceDE w:val="false"/>
              <w:ind w:firstLine="480"/>
              <w:jc w:val="both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Раздел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333333"/>
                <w:sz w:val="40"/>
                <w:szCs w:val="40"/>
              </w:rPr>
              <w:t xml:space="preserve">      </w:t>
            </w:r>
            <w:r>
              <w:rPr>
                <w:b/>
                <w:color w:val="0000FF"/>
                <w:sz w:val="27"/>
                <w:szCs w:val="27"/>
              </w:rPr>
              <w:t>Анализ ситуации и основание для реализации Программы развити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</w:rPr>
              <w:t xml:space="preserve">Аналитическая справк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бразовательный процесс в школе осуществляется на основе базового образования, определяемого Министерством образования и ДОН Краснодарского края.</w:t>
            </w:r>
          </w:p>
          <w:p>
            <w:pPr>
              <w:pStyle w:val="Normal"/>
              <w:shd w:fill="FFFFFF" w:val="clear"/>
              <w:autoSpaceDE w:val="false"/>
              <w:ind w:left="492" w:firstLine="600"/>
              <w:jc w:val="both"/>
              <w:rPr/>
            </w:pPr>
            <w:r>
              <w:rPr>
                <w:color w:val="333333"/>
              </w:rPr>
              <w:t>Содержание образования составляет совокупность базисного и школьного компонентов. Главная задача обучения - творческое развитие познавательной активности личности, а также профессиональная ориентация уча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333333"/>
              </w:rPr>
              <w:t>Ведется целенаправленная работа на каждой ступени образов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 xml:space="preserve"> ступень</w:t>
            </w:r>
            <w:r>
              <w:rPr>
                <w:color w:val="333333"/>
              </w:rPr>
              <w:t xml:space="preserve">  1-4 классы - получение базовых знаний; развитие познавательной активности учащихся;</w:t>
            </w:r>
          </w:p>
          <w:p>
            <w:pPr>
              <w:pStyle w:val="Normal"/>
              <w:ind w:left="492" w:firstLine="720"/>
              <w:jc w:val="both"/>
              <w:rPr/>
            </w:pPr>
            <w:r>
              <w:rPr>
                <w:color w:val="333333"/>
              </w:rPr>
              <w:t>В школе полного дня реализуются программы второй половины дня (интеграция основного и дополните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0000FF"/>
                <w:sz w:val="28"/>
                <w:szCs w:val="28"/>
              </w:rPr>
              <w:t xml:space="preserve">Программы дополнительного образования в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</w:t>
            </w:r>
            <w:r>
              <w:rPr>
                <w:color w:val="0000FF"/>
                <w:sz w:val="28"/>
                <w:szCs w:val="28"/>
              </w:rPr>
              <w:t>«Школе нового поколения - Школе полного дня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tbl>
            <w:tblPr>
              <w:tblW w:w="9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3443"/>
              <w:gridCol w:w="2961"/>
            </w:tblGrid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Развивающий блок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Курсы по выбору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Дополнительные занятия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Инвариантная часть. Базовый компонент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Основы православной культуры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вторская вариативная часть (программы педагогов дополнительного образования)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полнительные курсы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«Палитра», спорт-секции, музыкальная школа, занятие в спиртивной школе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           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333333"/>
                <w:sz w:val="28"/>
                <w:szCs w:val="28"/>
              </w:rPr>
              <w:t xml:space="preserve"> ступень</w:t>
            </w:r>
            <w:r>
              <w:rPr>
                <w:color w:val="333333"/>
              </w:rPr>
              <w:t xml:space="preserve">  5-7 классы - выравнивание стартовых возможностей учащихся в освоении учебных дисциплин;</w:t>
            </w:r>
          </w:p>
          <w:p>
            <w:pPr>
              <w:pStyle w:val="Normal"/>
              <w:shd w:fill="FFFFFF" w:val="clear"/>
              <w:autoSpaceDE w:val="false"/>
              <w:ind w:left="492" w:firstLine="480"/>
              <w:jc w:val="both"/>
              <w:rPr/>
            </w:pPr>
            <w:r>
              <w:rPr>
                <w:color w:val="333333"/>
              </w:rPr>
              <w:t>8-9 классы - выявление склонностей и способностей учащихся для дальнейшей специализации;</w:t>
            </w:r>
          </w:p>
          <w:p>
            <w:pPr>
              <w:pStyle w:val="Normal"/>
              <w:shd w:fill="FFFFFF" w:val="clear"/>
              <w:autoSpaceDE w:val="false"/>
              <w:ind w:left="492" w:firstLine="600"/>
              <w:jc w:val="both"/>
              <w:rPr/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333333"/>
                <w:sz w:val="28"/>
                <w:szCs w:val="28"/>
              </w:rPr>
              <w:t xml:space="preserve"> ступень</w:t>
            </w:r>
            <w:r>
              <w:rPr>
                <w:color w:val="333333"/>
              </w:rPr>
              <w:t xml:space="preserve">  10-11 классы - предоставление с 10-го класса возможности выбора профильного направления в обучении, продолжение образования с учетом специализации, ориентация на будущую профессию за счет введения  курсов по выбору, целью которых является подготовка в вуз.</w:t>
            </w:r>
          </w:p>
          <w:p>
            <w:pPr>
              <w:pStyle w:val="Normal"/>
              <w:shd w:fill="FFFFFF" w:val="clear"/>
              <w:autoSpaceDE w:val="false"/>
              <w:ind w:firstLine="1092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ние УВП сориентировано на усиление предпрофильной и профильной под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>товки. В связи с тем, что неизменный по структурному построению учебный план, с одной стороны, ограничен предельно допустимой нагрузкой, а с другой стороны, нестабильным базовым компонентом, невозможно разработать устойчивый комплекс программ. Следовательно, необходимо:</w:t>
            </w:r>
          </w:p>
          <w:p>
            <w:pPr>
              <w:pStyle w:val="Normal"/>
              <w:shd w:fill="FFFFFF" w:val="clear"/>
              <w:autoSpaceDE w:val="false"/>
              <w:ind w:left="612" w:firstLine="600"/>
              <w:jc w:val="both"/>
              <w:rPr/>
            </w:pPr>
            <w:r>
              <w:rPr>
                <w:color w:val="333333"/>
              </w:rPr>
              <w:t>1.  Определить программы (расчасовка плюс содержание), которые не подлежат конъюнктурной перестройке.</w:t>
            </w:r>
          </w:p>
          <w:p>
            <w:pPr>
              <w:pStyle w:val="Normal"/>
              <w:ind w:left="492" w:firstLine="720"/>
              <w:jc w:val="both"/>
              <w:rPr/>
            </w:pPr>
            <w:r>
              <w:rPr>
                <w:color w:val="333333"/>
              </w:rPr>
              <w:t>2. Работу над всеми остальными программами дополнить развернутым решением проблем: какой обязательный минимум включает программа по предмету; чем основано включение остального материала в основной курс;  общеучебные навыки формируются на</w:t>
            </w:r>
          </w:p>
          <w:p>
            <w:pPr>
              <w:pStyle w:val="Normal"/>
              <w:ind w:left="492" w:hanging="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базе курса; с какого этапа обосновано преподавание факультативов, ведение кружков (в обоснование </w:t>
            </w:r>
            <w:r>
              <w:rPr>
                <w:color w:val="000000"/>
              </w:rPr>
              <w:t>включить - на какие знания и умения будут взаимно опираться основные и факультативные курсы); как в основные программы по профильным дисциплинам закладывается материал, по содержанию и по форме необходимый для предвузовской подготовки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                                         </w:t>
            </w:r>
            <w:r>
              <w:rPr/>
              <w:t>Структура программы по профильным дисциплинам</w:t>
            </w:r>
          </w:p>
          <w:tbl>
            <w:tblPr>
              <w:tblW w:w="9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7"/>
              <w:gridCol w:w="3436"/>
              <w:gridCol w:w="2961"/>
            </w:tblGrid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Развивающий блок</w:t>
                  </w:r>
                </w:p>
              </w:tc>
              <w:tc>
                <w:tcPr>
                  <w:tcW w:w="3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Курсы по выбору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Дополнительные занятия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Инвариантная часть. Базовый компонент</w:t>
                  </w:r>
                </w:p>
              </w:tc>
              <w:tc>
                <w:tcPr>
                  <w:tcW w:w="3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зовый компонент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фильные классы.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Авторская вариативная часть 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ндивидуальная часть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полнительные курсы</w:t>
                  </w:r>
                </w:p>
              </w:tc>
              <w:tc>
                <w:tcPr>
                  <w:tcW w:w="3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урсы по выбору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«Палитра», спорт-секции, музыкальная школа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4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ind w:left="49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осредственной целью преподавания профильных дисциплин является развитие творчески и самостоятельно думающей личности, формирование коммуникативных качеств, предприимчивости в связи с развитием рыночных отношений, умение видеть новое и в связи с этим перестраивать свою деятельность.</w:t>
            </w:r>
          </w:p>
          <w:p>
            <w:pPr>
              <w:pStyle w:val="Normal"/>
              <w:shd w:fill="FFFFFF" w:val="clear"/>
              <w:autoSpaceDE w:val="false"/>
              <w:ind w:left="492" w:firstLine="720"/>
              <w:jc w:val="both"/>
              <w:rPr/>
            </w:pPr>
            <w:r>
              <w:rPr>
                <w:color w:val="000000"/>
              </w:rPr>
              <w:t>Программы элективных курсов на этой основе предполагают привить интерес к самому процессу познания, умению самовыражаться, самоопределиться, самопознавать и саморазвиваться. Программы курсов строятся на научности, системности, увлекательности, вариативности, междисциплинарной интеграции.</w:t>
            </w:r>
          </w:p>
          <w:p>
            <w:pPr>
              <w:pStyle w:val="Normal"/>
              <w:ind w:left="492"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Важным принципом является принцип дифференциации, который предполагает выявление и развитие у учеников склонностей и способностей к работе по различным направлениям изучаемых наук. Построение программ ведется при условии признания уникальности и неповторимости индивидуальности преподавателя и ученика, сохранения индивидуальных различий учащихся.</w:t>
            </w:r>
          </w:p>
          <w:p>
            <w:pPr>
              <w:pStyle w:val="Normal"/>
              <w:shd w:fill="FFFFFF" w:val="clear"/>
              <w:autoSpaceDE w:val="false"/>
              <w:ind w:firstLine="1092"/>
              <w:jc w:val="both"/>
              <w:rPr/>
            </w:pPr>
            <w:r>
              <w:rPr/>
              <w:t xml:space="preserve">В   8-11 классах учащиеся  готовят личное </w:t>
            </w:r>
            <w:r>
              <w:rPr>
                <w:sz w:val="32"/>
                <w:szCs w:val="32"/>
              </w:rPr>
              <w:t>« портфолио».</w:t>
            </w:r>
          </w:p>
          <w:p>
            <w:pPr>
              <w:pStyle w:val="Normal"/>
              <w:shd w:fill="FFFFFF" w:val="clear"/>
              <w:autoSpaceDE w:val="false"/>
              <w:ind w:firstLine="10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92"/>
              <w:jc w:val="both"/>
              <w:rPr/>
            </w:pPr>
            <w:r>
              <w:rPr>
                <w:sz w:val="28"/>
                <w:szCs w:val="28"/>
              </w:rPr>
              <w:t>Основной смысл</w:t>
            </w:r>
            <w:r>
              <w:rPr/>
              <w:t>: показать все, на что ты способен.</w:t>
            </w:r>
          </w:p>
          <w:p>
            <w:pPr>
              <w:pStyle w:val="Normal"/>
              <w:shd w:fill="FFFFFF" w:val="clear"/>
              <w:autoSpaceDE w:val="false"/>
              <w:ind w:firstLine="1092"/>
              <w:jc w:val="both"/>
              <w:rPr/>
            </w:pPr>
            <w:r>
              <w:rPr>
                <w:sz w:val="28"/>
                <w:szCs w:val="28"/>
              </w:rPr>
              <w:t>Основная задача</w:t>
            </w:r>
            <w:r>
              <w:rPr/>
              <w:t>: построить динамику учебного процесса.</w:t>
            </w:r>
          </w:p>
          <w:p>
            <w:pPr>
              <w:pStyle w:val="Normal"/>
              <w:shd w:fill="FFFFFF" w:val="clear"/>
              <w:autoSpaceDE w:val="false"/>
              <w:ind w:firstLine="1092"/>
              <w:jc w:val="both"/>
              <w:rPr/>
            </w:pPr>
            <w:r>
              <w:rPr/>
              <w:t>Учебный «портфолио»- новая форма контроля и оценки достижения учащихся,что даёт возможность раннего     формирования профессионально значимых умений,  путём составления образовательного рейтинга учащего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Четыре компонента личностных образовательных достижений учени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кадемическая успеваемост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Фонд уме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знавательная творческая активност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Личные социальные достижения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Анализ качества  результатов обучения и воспитания  учащихс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30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4679"/>
              <w:gridCol w:w="1560"/>
              <w:gridCol w:w="1560"/>
              <w:gridCol w:w="1560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араметры статис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4-20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чебный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5-20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чебный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6-200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еников, обучавшихся на конец учебного года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основной школ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редней школ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сев в течение года из основной школ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получили аттестат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сновном образован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 среднем образован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еников, оставленных на повторный курс обу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основной школ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редней школ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учеников, условно переведенных в следующий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еников, окончивших школу с аттестатом особого образ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основной школ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редней школ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Можно сделать вывод о положительной динамике в решении вопроса по предупреждению неуспеваемости и второгодничества. За последние три года не было учащихся основной школы, оставлен ных на повторный год обучения, заметно сократился отсев учащихся из средней школы в течение года, все учащиеся 9-х и 11-х классов получили аттестаты об основном общем и среднем образовании. Ежегодно в 10-ый класс приходят до 55% выпускников основной школы, в вузы и колледжи ежегодно поступают до 90% выпускников средней школы. Качество знаний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 возросло на 12%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равнительный анализ успеваемости в 5-11х классах за 3 го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0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87"/>
              <w:gridCol w:w="1151"/>
              <w:gridCol w:w="1151"/>
              <w:gridCol w:w="1151"/>
              <w:gridCol w:w="1152"/>
              <w:gridCol w:w="1152"/>
              <w:gridCol w:w="1420"/>
            </w:tblGrid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шность (качество)</w:t>
                  </w:r>
                </w:p>
              </w:tc>
              <w:tc>
                <w:tcPr>
                  <w:tcW w:w="3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ведено в следующий класс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1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/200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00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/200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/200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Уровень качества знаний </w:t>
            </w:r>
            <w:r>
              <w:rPr/>
              <w:object w:dxaOrig="9420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0.9pt;height:195.35pt" filled="f" o:ole="">
                  <v:imagedata r:id="rId3" o:title=""/>
                </v:shape>
                <o:OLEObject Type="Embed" ProgID="" ShapeID="ole_rId2" DrawAspect="Content" ObjectID="_522769758" r:id="rId2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спеваемость в 4-х, 9-х, 11-х классах состави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495415" cy="108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100"/>
                                    <w:gridCol w:w="1439"/>
                                    <w:gridCol w:w="1509"/>
                                    <w:gridCol w:w="1458"/>
                                    <w:gridCol w:w="1557"/>
                                    <w:gridCol w:w="16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певае-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ачество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пева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ач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пева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ач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4-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5-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6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4%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4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5pt;height:85.8pt;mso-wrap-distance-left:9pt;mso-wrap-distance-right:9pt;mso-wrap-distance-top:0pt;mso-wrap-distance-bottom:0pt;margin-top:6.95pt;mso-position-vertical-relative:text;margin-left:-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00"/>
                              <w:gridCol w:w="1439"/>
                              <w:gridCol w:w="1509"/>
                              <w:gridCol w:w="1458"/>
                              <w:gridCol w:w="1557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-мост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%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4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равнительный анализ успеваемости и качества знаний за последние три года позволяет       </w:t>
            </w:r>
          </w:p>
          <w:p>
            <w:pPr>
              <w:pStyle w:val="Normal"/>
              <w:ind w:left="-126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делать вывод о том, что происходит рост этих показателей на </w:t>
            </w:r>
            <w:r>
              <w:rPr>
                <w:lang w:val="en-US"/>
              </w:rPr>
              <w:t>III</w:t>
            </w:r>
            <w:r>
              <w:rPr/>
              <w:t xml:space="preserve"> ступени, при э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ледует отметить, что  небольшое снижение произошло на  1 и 2 ступен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Уровень обученности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9285" w:dyaOrig="56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4.1pt;height:283.3pt" filled="f" o:ole="">
                  <v:imagedata r:id="rId5" o:title=""/>
                </v:shape>
                <o:OLEObject Type="Embed" ProgID="" ShapeID="ole_rId4" DrawAspect="Content" ObjectID="_804953273" r:id="rId4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Анализ резуль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вой аттестации учащихся 9-х и 11-х классов показал что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зультаты ЕГЭ-2007</w:t>
            </w:r>
          </w:p>
          <w:tbl>
            <w:tblPr>
              <w:tblW w:w="9061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594"/>
              <w:gridCol w:w="1975"/>
              <w:gridCol w:w="2292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ний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стовый балл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%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%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%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едний тестовый  балл, набранный учащимися школы  по результатам ЕГЭ-2006 по математике и  русскому языку, составил 45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Средний балл </w:t>
            </w:r>
            <w:r>
              <w:rPr>
                <w:b/>
              </w:rPr>
              <w:t>– 3,3.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Анализ результатов итоговой аттестации учащихся 11-х классов за два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tbl>
            <w:tblPr>
              <w:tblW w:w="9970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974"/>
              <w:gridCol w:w="1595"/>
              <w:gridCol w:w="1595"/>
              <w:gridCol w:w="1595"/>
              <w:gridCol w:w="1616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Количество экзаменующихс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 xml:space="preserve">Кол-во учащихся, сдавших экзамены на </w:t>
                  </w:r>
                  <w:r>
                    <w:rPr>
                      <w:b/>
                      <w:color w:val="0000FF"/>
                    </w:rPr>
                    <w:t xml:space="preserve">«4» </w:t>
                  </w:r>
                  <w:r>
                    <w:rPr/>
                    <w:t xml:space="preserve">и </w:t>
                  </w:r>
                  <w:r>
                    <w:rPr>
                      <w:b/>
                      <w:color w:val="FF0000"/>
                    </w:rPr>
                    <w:t>«5»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% качеств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 xml:space="preserve">Кол-во учащихся, получивших оценку </w:t>
                  </w:r>
                  <w:r>
                    <w:rPr>
                      <w:b/>
                      <w:color w:val="008000"/>
                    </w:rPr>
                    <w:t>«2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% успеваемости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005/2006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0,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94,4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006/2007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48,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97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tbl>
            <w:tblPr>
              <w:tblW w:w="9970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974"/>
              <w:gridCol w:w="1595"/>
              <w:gridCol w:w="1595"/>
              <w:gridCol w:w="1595"/>
              <w:gridCol w:w="1616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Количество экзаменующихс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 xml:space="preserve">Кол-во учащихся, сдавших экзамены на </w:t>
                  </w:r>
                  <w:r>
                    <w:rPr>
                      <w:b/>
                      <w:color w:val="0000FF"/>
                    </w:rPr>
                    <w:t>«4»</w:t>
                  </w:r>
                  <w:r>
                    <w:rPr/>
                    <w:t xml:space="preserve"> и </w:t>
                  </w:r>
                  <w:r>
                    <w:rPr>
                      <w:b/>
                      <w:color w:val="FF0000"/>
                    </w:rPr>
                    <w:t>«5»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% качеств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 xml:space="preserve">Кол-во учащихся, получивших оценку </w:t>
                  </w:r>
                  <w:r>
                    <w:rPr>
                      <w:b/>
                      <w:color w:val="008000"/>
                    </w:rPr>
                    <w:t>«2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% успеваемости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005/2006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3,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89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006/2007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45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 xml:space="preserve">Из анализа за два последних года видно, что уровень подготовки выпускников средней школы стал выше, при этом следует отметить положительную динамику обученности учащихся по алгебре и началам анализа и русскому языку, экзамены по химии, физике, биологии (в форме и по материалам ЕГЭ) сдавали от 1 до 2 учеников, все учащиеся экзамены выдержали успешно, по биологии и химии подтвердили свои годовые оценки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  <w:u w:val="single"/>
              </w:rPr>
              <w:t>Призёры районных и зональных олимпиад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40"/>
                <w:szCs w:val="40"/>
                <w:u w:val="single"/>
              </w:rPr>
            </w:pPr>
            <w:r>
              <w:rPr>
                <w:rFonts w:cs="Courier New" w:ascii="Courier New" w:hAnsi="Courier New"/>
                <w:b/>
                <w:color w:val="008000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04-2005                     2005-2006                        2006-200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object w:dxaOrig="9825" w:dyaOrig="3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1.15pt;height:157.95pt" filled="f" o:ole="">
                  <v:imagedata r:id="rId7" o:title=""/>
                </v:shape>
                <o:OLEObject Type="Embed" ProgID="" ShapeID="ole_rId6" DrawAspect="Content" ObjectID="_72153104" r:id="rId6"/>
              </w:objec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 xml:space="preserve">              </w:t>
            </w:r>
            <w:r>
              <w:rPr>
                <w:b/>
                <w:color w:val="0000FF"/>
              </w:rPr>
              <w:t>Районная  Зональная    Районная  Зональная  Районная   Зона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из и оценка достижений учащих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333333"/>
              </w:rPr>
              <w:t xml:space="preserve">Результаты школьной аттестации на 90 % соответствуют результатам ЕГЭ     </w:t>
            </w:r>
          </w:p>
          <w:p>
            <w:pPr>
              <w:pStyle w:val="Normal"/>
              <w:ind w:left="10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совершенствовать систему контроля и оценки качества образования, направленную на создание механизмов объективной оценки качества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Учащиеся школы занимают призовые места на конкурсах районных и зональных олимпиад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Анализ и оценка педагогического опыта. Инновационный потенциа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firstLine="4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 школе сильный кадровый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потенциал,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обладающий необходимым уровнем преподавания и способный к творческой поисковой работе, что позволяет участвовать в экспериментальной деятельности: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Школа участвует в эксперименте по введению </w:t>
            </w:r>
            <w:r>
              <w:rPr>
                <w:b/>
                <w:color w:val="333333"/>
              </w:rPr>
              <w:t xml:space="preserve">ПРОФИЛЬНОГО </w:t>
            </w:r>
            <w:r>
              <w:rPr>
                <w:b/>
                <w:bCs/>
                <w:color w:val="333333"/>
              </w:rPr>
              <w:t xml:space="preserve">ОБУЧЕНИЯ </w:t>
            </w:r>
            <w:r>
              <w:rPr>
                <w:bCs/>
                <w:color w:val="333333"/>
              </w:rPr>
              <w:t>с 2005 года</w:t>
            </w:r>
            <w:r>
              <w:rPr>
                <w:b/>
                <w:bCs/>
                <w:color w:val="333333"/>
              </w:rPr>
              <w:t>.</w:t>
            </w: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10-11 классы </w:t>
            </w:r>
            <w:r>
              <w:rPr>
                <w:color w:val="333333"/>
              </w:rPr>
              <w:t>работают по профилям: естественно-научный -</w:t>
            </w:r>
            <w:r>
              <w:rPr>
                <w:bCs/>
                <w:color w:val="333333"/>
              </w:rPr>
              <w:t xml:space="preserve"> со специализацией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в области физики и химии), гуманитарный профиль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/>
            </w:pPr>
            <w:r>
              <w:rPr>
                <w:color w:val="333333"/>
              </w:rPr>
              <w:t>Введены курс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«Основы предпринимательской деятельности», «Основы православной культуры», «Мой выбор» .  С 2007 года введены  новые  элективные курсы - «Английский язык», «Страноведение».</w:t>
            </w:r>
            <w:r>
              <w:rPr>
                <w:rFonts w:cs="Arial" w:ascii="Arial" w:hAnsi="Arial"/>
                <w:color w:val="333333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Третий год школа работает по проекту:</w:t>
            </w:r>
          </w:p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333333"/>
              </w:rPr>
            </w:pPr>
            <w:r>
              <w:rPr>
                <w:color w:val="333333"/>
              </w:rPr>
              <w:t>«</w:t>
            </w:r>
            <w:r>
              <w:rPr>
                <w:color w:val="333333"/>
                <w:sz w:val="32"/>
                <w:szCs w:val="32"/>
              </w:rPr>
              <w:t>Школа нового поколения – школа полного дня</w:t>
            </w:r>
            <w:r>
              <w:rPr>
                <w:color w:val="333333"/>
              </w:rPr>
              <w:t xml:space="preserve">». В школе на базе  1 «Б», 2 «Б», 3 «Б» классов  организован класс полного дня. Направление - «Мир изучаемых языков». Основная образовательная программа - «Английский - страна чудес». </w:t>
            </w:r>
          </w:p>
          <w:p>
            <w:pPr>
              <w:pStyle w:val="Normal"/>
              <w:shd w:fill="FFFFFF" w:val="clear"/>
              <w:autoSpaceDE w:val="false"/>
              <w:ind w:left="972" w:hanging="0"/>
              <w:jc w:val="both"/>
              <w:rPr/>
            </w:pPr>
            <w:r>
              <w:rPr>
                <w:color w:val="333333"/>
              </w:rPr>
              <w:t xml:space="preserve">Дети находятся в учебном заведении с 8.00. до 17.00.. Во второй половине дня </w:t>
            </w:r>
          </w:p>
          <w:p>
            <w:pPr>
              <w:pStyle w:val="Normal"/>
              <w:shd w:fill="FFFFFF" w:val="clear"/>
              <w:autoSpaceDE w:val="false"/>
              <w:ind w:left="972" w:hanging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рганизованы дополнительные развивающие занят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фольклор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гры на английском языке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ающий мир на английском  языке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гры народов мир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тика в играх и задачах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Театр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казкотерап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color w:val="333333"/>
              </w:rPr>
              <w:t>Психологическая  азбук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Хореография</w:t>
            </w:r>
          </w:p>
          <w:p>
            <w:pPr>
              <w:pStyle w:val="Normal"/>
              <w:ind w:left="612" w:firstLine="4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едагоги и учащиеся 1-4 классов участвуют в </w:t>
            </w:r>
            <w:r>
              <w:rPr>
                <w:color w:val="333333"/>
                <w:sz w:val="32"/>
                <w:szCs w:val="32"/>
              </w:rPr>
              <w:t xml:space="preserve">пилотном проекте </w:t>
            </w:r>
            <w:r>
              <w:rPr>
                <w:color w:val="333333"/>
                <w:sz w:val="28"/>
                <w:szCs w:val="28"/>
              </w:rPr>
              <w:t>«Миллион возможностей».</w:t>
            </w:r>
            <w:r>
              <w:rPr>
                <w:color w:val="333333"/>
              </w:rPr>
              <w:t xml:space="preserve"> Учащиеся 1-4 классов с сентября2007года получили возможность на общеобразовательных уроках, во внеклассной деятельности, на развивающих занятиях  использовать индивидуальные ноутбуки КласейтПК  для улучшения качества образования</w:t>
            </w:r>
          </w:p>
          <w:p>
            <w:pPr>
              <w:pStyle w:val="Normal"/>
              <w:ind w:left="492" w:firstLine="720"/>
              <w:jc w:val="both"/>
              <w:rPr/>
            </w:pPr>
            <w:r>
              <w:rPr>
                <w:color w:val="333333"/>
              </w:rPr>
              <w:t>Педагоги используют инновационные приёмы и методы обучения, обеспечивающие мотивацию учащихся, развитие их творческих способностей</w:t>
            </w:r>
          </w:p>
          <w:p>
            <w:pPr>
              <w:pStyle w:val="Normal"/>
              <w:ind w:left="492" w:firstLine="720"/>
              <w:jc w:val="both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- Проекты, реализуемые педагогами в школ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Непрерывное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Образовательные технологии личностноориентирован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Благоустройство школьного двора с учётом направления работы школ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«Эффективные методы и способы изучения иностранного языка в ШПД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Вовлечение родителей в образовательное пространство школ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«Лидер Активная жизненная позиция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Компьютер каждому ученику»</w:t>
            </w:r>
          </w:p>
          <w:p>
            <w:pPr>
              <w:pStyle w:val="Normal"/>
              <w:ind w:left="612" w:firstLine="600"/>
              <w:jc w:val="both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- Разработка авторских программ  педагогов дополнительного образования, работающих в</w:t>
            </w:r>
          </w:p>
          <w:p>
            <w:pPr>
              <w:pStyle w:val="Normal"/>
              <w:ind w:left="612" w:firstLine="600"/>
              <w:jc w:val="both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«Школе полного дня»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>-«Иностранный фольклор»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Игры на английском языке»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>«Окружающий мир на английском языке»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>«Игры народов мира»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«Информатика в играх и задачах»; 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>«Театр»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>«Сказкотерапия»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«Психологическая азбука»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Хореография;</w:t>
            </w:r>
          </w:p>
          <w:p>
            <w:pPr>
              <w:pStyle w:val="Normal"/>
              <w:numPr>
                <w:ilvl w:val="0"/>
                <w:numId w:val="5"/>
              </w:numPr>
              <w:ind w:left="2052" w:hanging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«Палитр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             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Элективные курсы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2052" w:hanging="240"/>
              <w:jc w:val="both"/>
              <w:rPr/>
            </w:pPr>
            <w:r>
              <w:rPr>
                <w:color w:val="333333"/>
              </w:rPr>
              <w:t>Естественнонаучное направление (астрономия, химия, география, основы предпринимательской деятельности);</w:t>
            </w:r>
          </w:p>
          <w:p>
            <w:pPr>
              <w:pStyle w:val="Normal"/>
              <w:numPr>
                <w:ilvl w:val="0"/>
                <w:numId w:val="11"/>
              </w:numPr>
              <w:ind w:left="2052" w:hanging="240"/>
              <w:jc w:val="both"/>
              <w:rPr/>
            </w:pPr>
            <w:r>
              <w:rPr>
                <w:color w:val="333333"/>
              </w:rPr>
              <w:t xml:space="preserve">Гуманитарное направление («Основы предпринимательской деятельности», компьютерная презентация конструирования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 –сайтов, обществознание) </w:t>
            </w:r>
          </w:p>
          <w:p>
            <w:pPr>
              <w:pStyle w:val="Normal"/>
              <w:numPr>
                <w:ilvl w:val="0"/>
                <w:numId w:val="11"/>
              </w:numPr>
              <w:ind w:left="2052" w:hanging="240"/>
              <w:jc w:val="both"/>
              <w:rPr>
                <w:color w:val="333333"/>
              </w:rPr>
            </w:pPr>
            <w:r>
              <w:rPr>
                <w:color w:val="333333"/>
              </w:rPr>
              <w:t>Лингвистическое направление ( «Деловой английский язык», Страноведение , История и культура Европы)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-</w:t>
            </w:r>
            <w:r>
              <w:rPr>
                <w:rFonts w:cs="Garamond" w:ascii="Garamond" w:hAnsi="Garamond"/>
                <w:i/>
                <w:color w:val="333333"/>
                <w:sz w:val="36"/>
                <w:szCs w:val="36"/>
                <w:u w:val="single"/>
              </w:rPr>
              <w:t>Внедрение информационных технологий в образовательный процесс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Garamond" w:ascii="Garamond" w:hAnsi="Garamond"/>
                <w:color w:val="333333"/>
              </w:rPr>
              <w:t>Использование возможностей сети Интернет в обучении различным дисциплинам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Переход к электронной форме ведения школьной документации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Создание единого информационного пространства  школы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Установление связи со школами 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 xml:space="preserve">  </w:t>
            </w:r>
            <w:r>
              <w:rPr>
                <w:rFonts w:cs="Garamond" w:ascii="Garamond" w:hAnsi="Garamond"/>
                <w:color w:val="333333"/>
              </w:rPr>
              <w:t>Участие в пилотном проекте «Миллион возможностей» ноутбук каждому ученику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 основе информационно-аналитической справки (анализ учебно-воспитательной работы) определяются  положительные результаты и проблемы  школы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ложительные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Основные стратегические линии развития образовательного учреждения выявлен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;Выработано и внедрено в практику работы школы целостное поле лингв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Образование  стало открытым для родительской, ученической, и педагогической общественностей, разработаны новые формы взаимодействия данных сообществ, основанные на принципе социального партнерств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333333"/>
              </w:rPr>
              <w:t>Педагогический коллектив вышел на новый уровень своего развития : связь с наукой, обновленные ресурсы технического оснащения, использования ИК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Разработаны и внедрены в практику авторские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Обновляется содержание образовательн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aramond" w:ascii="Garamond" w:hAnsi="Garamond"/>
                <w:color w:val="333333"/>
              </w:rPr>
              <w:t>Обновляется содержание воспитательной работы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eastAsia="Garamond" w:cs="Garamond" w:ascii="Garamond" w:hAnsi="Garamond"/>
                <w:color w:val="333333"/>
              </w:rPr>
              <w:t xml:space="preserve">            </w:t>
            </w:r>
            <w:r>
              <w:rPr>
                <w:rFonts w:cs="Garamond" w:ascii="Garamond" w:hAnsi="Garamond"/>
                <w:color w:val="333333"/>
              </w:rPr>
              <w:t>(наполнение лингвистической среды в воспитательной работе школы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b/>
                <w:color w:val="333333"/>
              </w:rPr>
              <w:t>Проблемы школ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Необходимо учитывать соответствие  между содержанием образования и степенью  развития ученика, переходить от описания процессов включенности человека в жизнь к непосредствен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ащиеся имеют потребность в научно-исследовательской деятельности. Научное общество «Знание» не в полной мере реализует эту задачу. Необходимо повысить эффективность работы НО «Знание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Инновационная программа должна заложить основы универсализации образования, стержнем которой является  поликультур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color w:val="000000"/>
              </w:rPr>
              <w:t>Укрепление ресурсной базы школы с целью обеспечения  ее эффективн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требность родителей и учащихся в образовании повышенного уровня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здание в школе классов с углубленным обучением иностранного языка с 1-го класса, естественно-научный, лингвистический, гуманитарный профиль с 10-го класс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color w:val="333333"/>
              </w:rPr>
              <w:t>В связи с обновлением содержания образовании, переходом с 2005 г. на раннее изучение иностранного языка, введение в школе предпрофильной подготовки и профильного обучения  появилась объективная необходимость частичного пересмотра технологий обучения  в совокупности с бережным использованием целостной системы образования. Научно-методической службе школы необходимо предусмотреть, чтобы разрывы между технологиями, используемыми в начальной школе, имели преемственность с технологиями следующих ступеней обучени</w:t>
            </w:r>
            <w:r>
              <w:rPr>
                <w:b/>
                <w:color w:val="008000"/>
              </w:rPr>
              <w:t>я</w:t>
            </w:r>
            <w:r>
              <w:rPr>
                <w:b/>
                <w:i/>
                <w:color w:val="008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840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Раздел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направленных на повышение качества образования для формирования творческой, поликультурной личности на основе предпрофильного и профиль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</w:t>
            </w:r>
            <w:r>
              <w:rPr>
                <w:b/>
                <w:color w:val="0000FF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color w:val="000000"/>
              </w:rPr>
              <w:t>1.Формирование личности конкурентноспособной и успешной в информатизационной среде владеющей жизненно необходимыми компетенциями.</w:t>
            </w:r>
          </w:p>
          <w:p>
            <w:pPr>
              <w:pStyle w:val="Normal"/>
              <w:ind w:left="7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Создание единого лингвистического образовательного пространства.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color w:val="000000"/>
              </w:rPr>
              <w:t>3.Осуществление принципов научности, системности, интеграции в условиях предпрофильного и профильного обучения</w:t>
            </w:r>
          </w:p>
          <w:p>
            <w:pPr>
              <w:pStyle w:val="Normal"/>
              <w:ind w:left="7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владение педагогами и внедрение в практику работы современных образовательных технологий на основе ИКТ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333333"/>
              </w:rPr>
              <w:t xml:space="preserve">Программа разработана для определения общей стратегии развития образования в школе, определения роли и места школы в образовательном пространстве района и города, приведения системы образования в школе в состояние, адекватное потребностям социума и отдельной личности: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      </w:t>
            </w:r>
            <w:r>
              <w:rPr>
                <w:color w:val="333333"/>
              </w:rPr>
              <w:t>-    обеспечение прав ребёнка на качественное образование;</w:t>
            </w:r>
          </w:p>
          <w:p>
            <w:pPr>
              <w:pStyle w:val="Normal"/>
              <w:ind w:left="612" w:firstLine="600"/>
              <w:jc w:val="both"/>
              <w:rPr/>
            </w:pPr>
            <w:r>
              <w:rPr>
                <w:color w:val="333333"/>
              </w:rPr>
              <w:t>- создание условий для развития личностной и образовательной компетентности обучающихся;</w:t>
            </w:r>
          </w:p>
          <w:p>
            <w:pPr>
              <w:pStyle w:val="Normal"/>
              <w:ind w:left="612" w:firstLine="600"/>
              <w:jc w:val="both"/>
              <w:rPr/>
            </w:pPr>
            <w:r>
              <w:rPr>
                <w:color w:val="333333"/>
              </w:rPr>
              <w:t>- реализация преемственности и открытости в сфере образовательных подсистем (дошкольной, школьной, дополнительного образования, вузовской), представляющих каждому обучающемуся сферы деятельности, необходимые для его развития;</w:t>
            </w:r>
          </w:p>
          <w:p>
            <w:pPr>
              <w:pStyle w:val="Normal"/>
              <w:ind w:left="612" w:firstLine="600"/>
              <w:jc w:val="both"/>
              <w:rPr/>
            </w:pPr>
            <w:r>
              <w:rPr>
                <w:color w:val="333333"/>
              </w:rPr>
              <w:t>- построение образовательной практики с учётом региональных, социокультурных тенденций, воспитание детей в духе уважения к своей школе, городу, краю, России. Развитие у   учащихся толерантности, терпимости к чужому мнению, умению вести диалог, искать, находить оптимальные компромиссы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 содействие повышению роли семьи в воспитании детей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 формирование культуры здорового образа жизни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 разработка и внедрение нового содержания образования в школе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 развитие ресурсного (материально-технического, кадрового, научно-методического) обеспечения воспитательно-образовательного процесса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 включение внеобразовательных социальных структур в систему образования;</w:t>
            </w:r>
          </w:p>
          <w:p>
            <w:pPr>
              <w:pStyle w:val="Normal"/>
              <w:ind w:left="612" w:firstLine="600"/>
              <w:jc w:val="both"/>
              <w:rPr/>
            </w:pPr>
            <w:r>
              <w:rPr>
                <w:color w:val="333333"/>
              </w:rPr>
              <w:t>- развитие органов ученического самоуправления, детской общественной организации.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Коллектив педагогов ставит перед собой задачу дальнейшей разработки и освоения развивающих технологий обучения.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В связи с этим учителя школы внедряют в практику работы технологию проектного обучения. Она расширяет возможности учащихся по самостоятельному поиску и  использованию информации, придает образовательному процессу диалоговый характер. Использование проектной технологии позволило расширить диапазон знаний. К наиболее значимым из них следует отнести: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повышение уверенности учащихся в собственных силах;</w:t>
            </w:r>
          </w:p>
          <w:p>
            <w:pPr>
              <w:pStyle w:val="Normal"/>
              <w:ind w:left="612" w:firstLine="600"/>
              <w:jc w:val="both"/>
              <w:rPr/>
            </w:pPr>
            <w:r>
              <w:rPr>
                <w:color w:val="333333"/>
              </w:rPr>
              <w:t>-развитие позитивного мировосприятия;</w:t>
            </w:r>
          </w:p>
          <w:p>
            <w:pPr>
              <w:pStyle w:val="Normal"/>
              <w:ind w:left="612" w:firstLine="600"/>
              <w:jc w:val="both"/>
              <w:rPr/>
            </w:pPr>
            <w:r>
              <w:rPr>
                <w:color w:val="333333"/>
              </w:rPr>
              <w:t>-более качественное усвоение знаний, мощное развитие интеллекта и творческих способностей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усиление у школьников мотивации на успешную учебную деятельность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повышение умения адекватно оценивать себя;</w:t>
            </w:r>
          </w:p>
          <w:p>
            <w:pPr>
              <w:pStyle w:val="Normal"/>
              <w:ind w:left="612" w:firstLine="600"/>
              <w:jc w:val="both"/>
              <w:rPr/>
            </w:pPr>
            <w:r>
              <w:rPr>
                <w:color w:val="333333"/>
              </w:rPr>
              <w:t>-развитие «командного духа» и «чувства локтя», коммуникабельности, умения сотрудничать с разными людьми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обеспечение механизма развития критического мышления ребенка, умения искать пути решения поставленной задачи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развитие исследовательских способностей;</w:t>
            </w:r>
          </w:p>
          <w:p>
            <w:pPr>
              <w:pStyle w:val="Normal"/>
              <w:ind w:left="612" w:firstLine="600"/>
              <w:jc w:val="both"/>
              <w:rPr>
                <w:color w:val="333333"/>
              </w:rPr>
            </w:pPr>
            <w:r>
              <w:rPr>
                <w:color w:val="333333"/>
              </w:rPr>
              <w:t>-развитие умения мыслить абстрактно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 результате использования проектной технологии  учителя школы разработали и успешно воплотили целый ряд широкомасштабных межпредметных и внутрипредметных проектов, включающих тематику не только курсов английского языка, по другим учебным дисциплинам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ascii="Georgia" w:hAnsi="Georgia"/>
                <w:color w:val="333333"/>
              </w:rPr>
      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23"/>
              <w:rPr/>
            </w:pPr>
            <w:r>
              <w:rPr>
                <w:rFonts w:ascii="Georgia" w:hAnsi="Georgia"/>
                <w:color w:val="333333"/>
              </w:rPr>
              <w:t>-вариативность, позволяющая учесть потребности, интересы, склонности, способности и возможности школьников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23"/>
              <w:rPr/>
            </w:pPr>
            <w:r>
              <w:rPr>
                <w:rFonts w:ascii="Georgia" w:hAnsi="Georgia"/>
                <w:color w:val="333333"/>
              </w:rPr>
              <w:t>-направленность на развитие творческих способностей и освоение приемов исследовательской работы учащимися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23"/>
              <w:rPr/>
            </w:pPr>
            <w:r>
              <w:rPr>
                <w:rFonts w:ascii="Georgia" w:hAnsi="Georgia"/>
                <w:color w:val="333333"/>
              </w:rPr>
              <w:t>-многообразие проектов, выполняемых на межпредметном и надпредметном уровня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09"/>
              <w:rPr/>
            </w:pPr>
            <w:r>
              <w:rPr>
                <w:rFonts w:ascii="Georgia" w:hAnsi="Georgia"/>
                <w:color w:val="333333"/>
              </w:rPr>
              <w:t>Проектная технология способна изменить систему общения учителя и ученика, сделав ее диалогичной. В результате этого будут созданы условия 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23"/>
              <w:rPr/>
            </w:pPr>
            <w:r>
              <w:rPr>
                <w:rFonts w:ascii="Georgia" w:hAnsi="Georgia"/>
                <w:color w:val="333333"/>
              </w:rPr>
              <w:t>-самопознания учащихся, более четкого понимания ими своих достоинств и ограничений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23"/>
              <w:rPr>
                <w:rFonts w:ascii="Georgia" w:hAnsi="Georgia"/>
                <w:color w:val="333333"/>
              </w:rPr>
            </w:pPr>
            <w:r>
              <w:rPr>
                <w:rFonts w:ascii="Georgia" w:hAnsi="Georgia"/>
                <w:color w:val="333333"/>
              </w:rPr>
              <w:t>-овладения школьниками опытом совместного решения пробле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09"/>
              <w:rPr/>
            </w:pPr>
            <w:r>
              <w:rPr>
                <w:rFonts w:ascii="Georgia" w:hAnsi="Georgia"/>
                <w:color w:val="333333"/>
              </w:rPr>
              <w:t>С этой целью необходимо поддерживать и развивать потребность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 , информировать учащихся о достижениях их наставников</w:t>
            </w:r>
            <w:r>
              <w:rPr>
                <w:rFonts w:ascii="Georgia" w:hAnsi="Georgia"/>
                <w:color w:val="0000FF"/>
              </w:rPr>
              <w:t>.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новление содержания образования (компетентности)</w:t>
            </w:r>
          </w:p>
          <w:p>
            <w:pPr>
              <w:pStyle w:val="Normal"/>
              <w:ind w:left="492" w:firstLine="720"/>
              <w:jc w:val="both"/>
              <w:rPr/>
            </w:pPr>
            <w:r>
              <w:rPr>
                <w:color w:val="333333"/>
              </w:rPr>
              <w:t>При разработке содержания образования, соответствующего приоритетным направлениям развития Российского образования и вытекающего из федерального компонента, учитываются возможности учебных предметов для приобретения учащимися  общеучебных умений и навыков, овладения различными способами деятельности.</w:t>
            </w:r>
          </w:p>
          <w:p>
            <w:pPr>
              <w:pStyle w:val="Normal"/>
              <w:ind w:left="492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Структура ключевой компетентности по каждой ступени образования в МОУ СОШ № 4. (Юнеско «Образование 21 века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ознавательно-интеллектуа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Гражданско-обществен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ьно-трудов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Бытов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Культурно-досугов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Основные виды деятельности  мотивированных учащихся:  исследовательская деятельность, проектная деятельность . Форма отчётности учащихся – рефераты, проекты, создание собственного продукта(модели, чертежи ит.д.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ключение в образовательный план новых элементов направлено на развитие учащихся в тех сферах  культуры, жизнедеятельности, в которых по результатам экспертизы было установлено отставание. Таким образом, в образовательной программе школы не только внедряются новые  готовые разработки (курс «Мой выбор», «Основы предпринимательской деятельности» и др.), но школа выполняет функцию экспериментальной площадки: группой педагогов разрабатываются и реализуются  комплексные и инновационные программы (элективные  курсы в профильных классах, программы дополнительного образования в «Школе полного дня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Развитие лингвистического образования как системообразующего компонента образовательной системы  школы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Garamond" w:ascii="Garamond" w:hAnsi="Garamond"/>
                <w:color w:val="333333"/>
              </w:rPr>
              <w:t>Одним из основных направлений развития лингвистического образования  в МОУ СОШ №4 является создание модели построения курса иностранных языков с 1-го по 11-й классы. Согласно этой модели с 1-го по 7-й класс проводится обязательная базовая подготовка по английскому языку. В 8-9-м классах обязательные курсы английского языка дополняются предпрофильными курсами двух направлений:  «Введение в англо-американскую литературу», который рассчитан на учащихся с выраженными лингвистическими способностями,  и  «Введение в бизнес (Деловой английский)» для остальных учеников. С 8-го класса вводится второй язык по выбору учащихся (французский или немецкий). В 10-11-х классах планируется переход к профильному образованию за счет реализации множественных вариантов образовательной траектории как отдельных школьников, так и у групп учащихся прежде всего по иностранному языку. Предполагается введение в учебный план школы учебных курсов по английскому языку для профилей  в дополнение к уже существующим курсам «Англо-американская литература», «Бизнес-курс английского языка», «Искусствоведение Европы на английском языке». Необходимо разработать мультимедийное обеспечение создаваемых курсов, что позволит учащимся иметь доступ к необходимой информации с минимальными затратам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Garamond" w:ascii="Garamond" w:hAnsi="Garamond"/>
                <w:color w:val="333333"/>
              </w:rPr>
              <w:t>В целях решения проблемы интеграции в изучении родного (русского) и иностранных языков требуется разработать методики межъязыковой интеграции и внедрить новые формы промежуточного контроля результатов обучения. На начальном этапе работы необходимо изучить имеющийся опыт межъязыковой интеграции, провести анализ требований к уровню владения всеми видами речевой деятельности учащихся с 1-го о 11-й класс, определить принципы и приемы реализации межъязыковой интеграции.</w:t>
            </w:r>
          </w:p>
          <w:p>
            <w:pPr>
              <w:pStyle w:val="Normal"/>
              <w:ind w:firstLine="612"/>
              <w:rPr/>
            </w:pPr>
            <w:r>
              <w:rPr>
                <w:rFonts w:cs="Garamond" w:ascii="Garamond" w:hAnsi="Garamond"/>
                <w:color w:val="333333"/>
              </w:rPr>
              <w:t>Систему дополнительного образования учащихся предполагается развивать через расширение спектра элективных курсов с учетом множественности вариантов профильной и предпрофильной подготовки. Такой подход дает возможность построения индивидуальной траектории обучения групп и отдельных учащихся, что должно привести к снижению учебных перегрузок. В систему элективных курсов планируется включить: третий иностранный язык, курсы по этике делового общения, грамматике английского языка, аудированию, подготовке к международным экзаменам. По элективным курсам предполагается разработать пакет программ. Планируется создание школьных текстовых, аудио-, видео, мультимедийных разработок, что позволит школе создать собственные учебные пособия для названных курсов.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  <w:color w:val="0000FF"/>
                <w:sz w:val="28"/>
                <w:szCs w:val="28"/>
              </w:rPr>
              <w:t>Внедрение и совершенствование инновационных  методов обучения и воспитания</w:t>
            </w:r>
          </w:p>
          <w:p>
            <w:pPr>
              <w:pStyle w:val="Normal"/>
              <w:ind w:firstLine="612"/>
              <w:rPr/>
            </w:pPr>
            <w:r>
              <w:rPr>
                <w:rFonts w:cs="Garamond" w:ascii="Garamond" w:hAnsi="Garamond"/>
                <w:color w:val="333333"/>
              </w:rPr>
              <w:t>В школе планируется дальнейшее использование метода проектов для интеграции знаний различных предметных областей, разработка межпредметных проектов.</w:t>
            </w:r>
          </w:p>
          <w:p>
            <w:pPr>
              <w:pStyle w:val="Normal"/>
              <w:ind w:firstLine="612"/>
              <w:rPr/>
            </w:pPr>
            <w:r>
              <w:rPr>
                <w:rFonts w:cs="Garamond" w:ascii="Garamond" w:hAnsi="Garamond"/>
                <w:color w:val="333333"/>
              </w:rPr>
      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      </w:r>
          </w:p>
          <w:p>
            <w:pPr>
              <w:pStyle w:val="Normal"/>
              <w:ind w:firstLine="612"/>
              <w:rPr/>
            </w:pPr>
            <w:r>
              <w:rPr>
                <w:rFonts w:cs="Garamond" w:ascii="Garamond" w:hAnsi="Garamond"/>
                <w:color w:val="333333"/>
              </w:rPr>
      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самоуправления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.о.</w:t>
            </w:r>
          </w:p>
          <w:p>
            <w:pPr>
              <w:pStyle w:val="Normal"/>
              <w:ind w:firstLine="612"/>
              <w:rPr/>
            </w:pPr>
            <w:r>
              <w:rPr>
                <w:rFonts w:cs="Garamond" w:ascii="Garamond" w:hAnsi="Garamond"/>
                <w:color w:val="333333"/>
              </w:rPr>
              <w:t xml:space="preserve">Работу по гражданскому воспитанию учащихся предполагается </w:t>
            </w:r>
            <w:r>
              <w:rPr>
                <w:rFonts w:cs="Garamond" w:ascii="Garamond" w:hAnsi="Garamond"/>
                <w:color w:val="000000"/>
              </w:rPr>
              <w:t>решать</w:t>
            </w:r>
            <w:r>
              <w:rPr>
                <w:rFonts w:cs="Garamond" w:ascii="Garamond" w:hAnsi="Garamond"/>
                <w:color w:val="333333"/>
              </w:rPr>
              <w:t xml:space="preserve"> путем создания дискуссионных клубов школьников по интересам (политика. экономика, искусство, образование). К деятельности дискуссионных клубов планируется привлекать родителей учащихся и выпускников школы.</w:t>
            </w:r>
          </w:p>
          <w:p>
            <w:pPr>
              <w:pStyle w:val="Normal"/>
              <w:ind w:firstLine="612"/>
              <w:rPr/>
            </w:pPr>
            <w:r>
              <w:rPr>
                <w:rFonts w:cs="Garamond" w:ascii="Garamond" w:hAnsi="Garamond"/>
                <w:color w:val="333333"/>
              </w:rPr>
              <w:t>Предполагается расширить участие выпускников в жизни школы путем создания клуба выпускников.</w:t>
            </w:r>
          </w:p>
          <w:p>
            <w:pPr>
              <w:pStyle w:val="Normal"/>
              <w:ind w:firstLine="612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Большое значение планируется уделить развитию школьного музея как средству формирования у школьников гордости за свое учебное заведени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333333"/>
              </w:rPr>
              <w:t xml:space="preserve">                    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Раздел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                 </w:t>
            </w:r>
            <w:r>
              <w:rPr/>
              <w:t>Формирование единого образовательного пространства</w:t>
            </w:r>
          </w:p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7800"/>
              <w:gridCol w:w="204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/п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роприятия Сетевое взаимодействие /Электронная почта Интернет/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оки 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</w:rPr>
                    <w:t xml:space="preserve">Заключение договора о сотрудничестве с вузами, сузами (в рамках предпрофильной и профильной подготовки учащихся </w:t>
                  </w:r>
                  <w:r>
                    <w:rPr>
                      <w:color w:val="333333"/>
                      <w:lang w:val="en-US"/>
                    </w:rPr>
                    <w:t>III</w:t>
                  </w:r>
                  <w:r>
                    <w:rPr>
                      <w:color w:val="333333"/>
                    </w:rPr>
                    <w:t xml:space="preserve"> ступени) (Социально педагогический колледж г.Усть-Лабинск, Кубанский государственный университет, Адыгейский педагогический университет и др.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8 г.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Организация взаимодействия с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</w:rPr>
                    <w:t>другимиобразвательными учреждениями с  целью распостранения инновационного опыт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</w:rPr>
                    <w:t>предприятиями, социальными партнёрами школы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6-2009г.г.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ганизация, сотрудничество со следующими учреждениям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агностический центр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сихологический центр «Шаг на встречу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ая детская поликлини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Центр «Новое поколение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етская Юношеская Спортивная Школ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м творчества</w:t>
                  </w:r>
                </w:p>
                <w:p>
                  <w:pPr>
                    <w:pStyle w:val="Normal"/>
                    <w:ind w:left="600" w:hanging="0"/>
                    <w:jc w:val="both"/>
                    <w:rPr/>
                  </w:pPr>
                  <w:r>
                    <w:rPr>
                      <w:color w:val="333333"/>
                    </w:rPr>
                    <w:t>Учреждения культуры (ДК «Кубань», к-т «Знамя», районный Дворец Культуры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006-2009 г.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(весь период реализации программы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             </w:t>
            </w:r>
            <w:r>
              <w:rPr>
                <w:b/>
                <w:color w:val="0000FF"/>
                <w:sz w:val="28"/>
                <w:szCs w:val="28"/>
              </w:rPr>
              <w:t>Развитие внешних связей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</w:t>
            </w:r>
            <w:r>
              <w:rPr>
                <w:b/>
                <w:color w:val="0000FF"/>
                <w:sz w:val="28"/>
                <w:szCs w:val="28"/>
              </w:rPr>
              <w:t>Сетевое взаимодействие</w:t>
            </w:r>
          </w:p>
          <w:p>
            <w:pPr>
              <w:pStyle w:val="Normal"/>
              <w:ind w:left="492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дной из главных задач нашего образовательного учреждения является  удовлетворение  образовательных запросов обучающихся и их родителей через повышение вариативности образования, сохранение  единого образовательного пространства и расширение возможностей получения образования повышенного уровня, поддержание в школе определённого масштаба культурных норм и ценностей. Для этого создан </w:t>
            </w:r>
            <w:r>
              <w:rPr>
                <w:i/>
                <w:color w:val="000000"/>
                <w:sz w:val="28"/>
                <w:szCs w:val="28"/>
              </w:rPr>
              <w:t>Управляющий совет школы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00"/>
              </w:rPr>
              <w:t>Управляющий совет МОУ СОШ №4 является коллегиальным  органом управления школой, реализующим принцип демократического, государственно-общественного характера образования.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став входят 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члены из числа родителей, законных представителей обучающихся всех ступеней общего образования;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00"/>
              </w:rPr>
              <w:t>- по одному представителю от обучающихся  каждой из параллели 9-х, 10-х, 11-х классов;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ники школы;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иректор школы;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ставитель от учредителя;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учный руководитель школы;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седатель профсоюзного комитета;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ители общественности;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ставитель Благотворительного фонд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новными задачами  Совета  являетс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Определение основных направлений развития школы и особенностей её образовательной  программ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ё собственной деятельности и из иных источников.</w:t>
            </w:r>
          </w:p>
          <w:p>
            <w:pPr>
              <w:pStyle w:val="Normal"/>
              <w:ind w:left="1212" w:hanging="0"/>
              <w:jc w:val="both"/>
              <w:rPr/>
            </w:pPr>
            <w:r>
              <w:rPr>
                <w:color w:val="000000"/>
              </w:rPr>
              <w:t>3.          Содействие в формировании оптимальных условий и во внедрении эффективных форм организации образовательного процесса.</w:t>
            </w:r>
          </w:p>
          <w:p>
            <w:pPr>
              <w:pStyle w:val="Normal"/>
              <w:ind w:left="492" w:firstLine="720"/>
              <w:jc w:val="both"/>
              <w:rPr/>
            </w:pPr>
            <w:r>
              <w:rPr>
                <w:color w:val="000000"/>
              </w:rPr>
              <w:t>4.              Контроль соблюдения здоровых и безопасных условий обучения, воспитания труда в школе.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firstLine="72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ешение этой проблемы также предполагает взаимодействие школы с другими образовательными учреждениями и организациями по следующим направлениям: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color w:val="333333"/>
              </w:rPr>
              <w:t>Формирование единого образовательного пространства через использование в воспитательно-образовательном процессе школы педагогических кадров высших учебных заведений, технических и культурных возможностей вузов, учреждений дополнительного образования города и региона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 xml:space="preserve">Привлечение бюджетных, внебюджетных спонсорских средств для развития материально-технической базы школы </w:t>
            </w:r>
          </w:p>
          <w:p>
            <w:pPr>
              <w:pStyle w:val="Normal"/>
              <w:ind w:left="1212" w:hanging="0"/>
              <w:jc w:val="both"/>
              <w:rPr>
                <w:color w:val="333333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40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Раздел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Ожидаемые качественные показатели от реализации программы развит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Georgia" w:hAnsi="Georgia"/>
                <w:color w:val="333333"/>
              </w:rPr>
              <w:t>Представления о выпускнике школы и основные положения ее концепции определяют приоритетные направления развития образовательного учреждения:</w:t>
            </w:r>
          </w:p>
          <w:p>
            <w:pPr>
              <w:pStyle w:val="Normal"/>
              <w:ind w:left="360" w:hanging="0"/>
              <w:rPr>
                <w:rFonts w:ascii="Georgia" w:hAnsi="Georgia"/>
                <w:color w:val="333333"/>
              </w:rPr>
            </w:pPr>
            <w:r>
              <w:rPr>
                <w:rFonts w:eastAsia="Georgia" w:cs="Georgia" w:ascii="Georgia" w:hAnsi="Georgia"/>
                <w:color w:val="333333"/>
              </w:rPr>
              <w:t xml:space="preserve">     </w:t>
            </w:r>
            <w:r>
              <w:rPr>
                <w:rFonts w:ascii="Georgia" w:hAnsi="Georgia"/>
                <w:color w:val="333333"/>
              </w:rPr>
              <w:t>-дальнейшее развитие лингвистического образования как системообразующего компонента образовательной системы школы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eorgia" w:cs="Georgia" w:ascii="Georgia" w:hAnsi="Georgia"/>
                <w:color w:val="333333"/>
              </w:rPr>
              <w:t xml:space="preserve">      </w:t>
            </w:r>
            <w:r>
              <w:rPr>
                <w:rFonts w:ascii="Georgia" w:hAnsi="Georgia"/>
                <w:color w:val="333333"/>
              </w:rPr>
              <w:t>-внедрение и совершенствование методов обучения и воспитания, способствующих развитию и поддержанию у школьников стремления к успеху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Georgia" w:cs="Georgia" w:ascii="Georgia" w:hAnsi="Georgia"/>
                <w:color w:val="333333"/>
              </w:rPr>
              <w:t xml:space="preserve">        </w:t>
            </w:r>
            <w:r>
              <w:rPr>
                <w:rFonts w:ascii="Georgia" w:hAnsi="Georgia"/>
                <w:color w:val="333333"/>
              </w:rPr>
              <w:t>-профессиональное развитие учителей и педагогического коллекти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           </w:t>
            </w:r>
            <w:r>
              <w:rPr>
                <w:color w:val="0000FF"/>
                <w:sz w:val="28"/>
                <w:szCs w:val="28"/>
              </w:rPr>
              <w:t>Качественные показатели по реализации программы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1. Увеличение удельного веса численности детей старшего дошкольного возраста,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проходящих  предшкольное образование с 0 % в 2005 году до 80 % в 2009 году</w:t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  <w:t>2. Увеличение удельного веса численности обучающихся 10-11 классов, охваченных  профильным обучением  к 2009 году 100%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3. Увеличение удельного веса численности  обучающихся 9-х классов общеобразовательного учреждения, получающих предпрофильную подготовку  до 100%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4.Увеличение удельного веса численности учеников, поступивших в учреждения высшего и среднего профессионального образования  по результатам ЕГЭ с 76 %  до100 %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5. Увеличение удельного веса  численности выпускников 11 класса,прошедших итоговую аттестацию в форме ЕГЭ с 0 % до 100 %</w:t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  <w:t>6. Увеличение удельного веса численности обучающихся, принявших участие в предметных олимпиадах (процент от общего количества учащихся 1-11 классов):</w:t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</w:t>
            </w:r>
            <w:r>
              <w:rPr>
                <w:color w:val="333333"/>
              </w:rPr>
              <w:t>2006-2007                     2007-2008                         2009\10</w:t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  <w:t>- на районном  уровне             3,4 %                             3,5%                                  3,6%</w:t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  <w:t>- на зональном уровне             2,0%                              2,7%                                   2,9%</w:t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  <w:t>- на краевом уровне                  0,2%                              0,4%                                   0,5%</w:t>
            </w:r>
          </w:p>
          <w:p>
            <w:pPr>
              <w:pStyle w:val="Normal"/>
              <w:ind w:firstLine="1212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. Изменение соотношения численности  обучающихся в расчете на один компьютер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с 22,3 % в 2004  до 50% в 2007году,    до 100% в 2010года – 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8. Увеличение  удельного веса численности детей, охваченных  системой внеучебной деятельности в школе и учреждениях дополнительного образования за счет реализации современных программ и форм  воспитания  с 24,4%  в 2005  году до70% в 2010 году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9.Увеличение удельного веса численности педагогических и  руководящих   кадров школы, имеющих высшую категорию с 2005г. с 54%  до  80 % в  2010  году</w:t>
            </w:r>
          </w:p>
          <w:p>
            <w:pPr>
              <w:pStyle w:val="Normal"/>
              <w:ind w:firstLine="1212"/>
              <w:rPr/>
            </w:pPr>
            <w:r>
              <w:rPr>
                <w:color w:val="333333"/>
              </w:rPr>
              <w:t>Увеличение удельного веса численности педагогического персонала, ежегодно проходящего повышение квалификации и профессиональную переподготовку  в общей численности занятых  в системе  образования школы с 66,6% в  2005 году до 70 %  в 2010 год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</w:t>
            </w:r>
            <w:r>
              <w:rPr>
                <w:color w:val="333333"/>
              </w:rPr>
              <w:t>10. Увеличение объема платных услуг населению с 0% в 2007 году  до 20 % в 2010 году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</w:t>
            </w:r>
            <w:r>
              <w:rPr>
                <w:color w:val="333333"/>
              </w:rPr>
              <w:t>11. Снижение до 0% лиц, не получивших в школе основное общее образование до достижения  15 лет, что позволит обеспечить доступность качественного образов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12.Повышени эффективности использования современных образовательных технологий с 13.3%  до 40% в 2010 год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13 Увеличение положительной динамики состояния здоровья школьников с  11,7 %в 2005г до 25 % в 2010 год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</w:t>
            </w:r>
            <w:r>
              <w:rPr>
                <w:color w:val="333333"/>
              </w:rPr>
              <w:t>14. Совершенствование системы демократизации   внутришкольного управления</w:t>
            </w:r>
          </w:p>
          <w:p>
            <w:pPr>
              <w:pStyle w:val="Normal"/>
              <w:ind w:left="612" w:firstLine="960"/>
              <w:rPr/>
            </w:pPr>
            <w:r>
              <w:rPr>
                <w:color w:val="333333"/>
              </w:rPr>
              <w:t>- достижение  заданного качества образования; обновление содержания и технологий обучения с учётом современных требований к ним;</w:t>
            </w:r>
          </w:p>
          <w:p>
            <w:pPr>
              <w:pStyle w:val="Normal"/>
              <w:ind w:left="612" w:firstLine="960"/>
              <w:rPr>
                <w:color w:val="333333"/>
              </w:rPr>
            </w:pPr>
            <w:r>
              <w:rPr>
                <w:color w:val="333333"/>
              </w:rPr>
              <w:t>-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-воспитательного процесса;</w:t>
            </w:r>
          </w:p>
          <w:p>
            <w:pPr>
              <w:pStyle w:val="Normal"/>
              <w:ind w:firstLine="960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 xml:space="preserve">- дифференциация и индивидуализация обучения в системе непрерывного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Образования;</w:t>
            </w:r>
          </w:p>
          <w:p>
            <w:pPr>
              <w:pStyle w:val="Normal"/>
              <w:ind w:left="612" w:firstLine="840"/>
              <w:rPr/>
            </w:pPr>
            <w:r>
              <w:rPr>
                <w:color w:val="333333"/>
              </w:rPr>
              <w:t>- развитие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      </w:r>
          </w:p>
          <w:p>
            <w:pPr>
              <w:pStyle w:val="Normal"/>
              <w:ind w:left="612" w:firstLine="840"/>
              <w:rPr/>
            </w:pPr>
            <w:r>
              <w:rPr>
                <w:color w:val="333333"/>
              </w:rPr>
              <w:t>- максимальный учёт интересов и желаний учащихся и их родителей в выборе содержания и технологии учебно-воспитательной работы;</w:t>
            </w:r>
          </w:p>
          <w:p>
            <w:pPr>
              <w:pStyle w:val="Normal"/>
              <w:ind w:left="612" w:firstLine="840"/>
              <w:rPr>
                <w:color w:val="333333"/>
              </w:rPr>
            </w:pPr>
            <w:r>
              <w:rPr>
                <w:color w:val="333333"/>
              </w:rPr>
              <w:t>- создание условий для творческой самореализации учителя.</w:t>
            </w:r>
          </w:p>
          <w:p>
            <w:pPr>
              <w:pStyle w:val="Normal"/>
              <w:ind w:left="840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Раздел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b/>
                <w:color w:val="008000"/>
                <w:sz w:val="28"/>
                <w:szCs w:val="28"/>
              </w:rPr>
              <w:t>Мероприятия по реализации программы развития.  Объём финансирования.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1320"/>
              <w:gridCol w:w="1680"/>
              <w:gridCol w:w="3360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роприят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рок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финансировани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1. Переход на новый вариант образовательной программы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еспечение учебниками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Приобретение научно-популярной литератур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1.1Создание интегративных программ модульных курсов на междисциплинарной основе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одернизация программ по второму языку (французскому, немецкому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color w:val="333333"/>
                    </w:rPr>
                    <w:t>Разработка программ элективных курсов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color w:val="333333"/>
                    </w:rPr>
                    <w:t>Разработка программ для изучения наиболее подготовленными учащимися французского, немецкого языка как 3го иностранного языка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/2009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-20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5-20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5-20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-20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6 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15 00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</w:t>
                  </w:r>
                  <w:r>
                    <w:rPr>
                      <w:color w:val="333333"/>
                    </w:rPr>
                    <w:t>10 00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иблиотекарь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иблиотекарь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и ин.я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и ин.я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и ин.я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. Разработка новых  дополн.  программ </w:t>
                  </w:r>
                </w:p>
                <w:p>
                  <w:pPr>
                    <w:pStyle w:val="Normal"/>
                    <w:ind w:left="9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клуб «Глобус»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</w:t>
                  </w:r>
                  <w:r>
                    <w:rPr>
                      <w:color w:val="333333"/>
                    </w:rPr>
                    <w:t>- музей «Краеведение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2.1 Создание учебно-методических  комплектов по указанным выше курсам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-2010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-200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 00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 434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тавка 14 р-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100 р/час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(ШНП)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0% от ставки 3 434 р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% обеспечение рабочей программы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м.директора по УМ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Куратор ШНП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м.директора по УМР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еподаватель англ.языка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уководитель музея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3.Введение информационно-коммуникационных технологи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обретение электронных учебник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обретение компьютер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обретение лицензионных програм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обретение ноутбук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Разработка мультимедийной поддержки курса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6-500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5 00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 00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 00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00 00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м.директора по УМР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вед.библиотеко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Зам. директора по АХЧ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читель информатики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4.Введение экспериментальн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color w:val="333333"/>
                    </w:rPr>
                    <w:t>Создание системы  традиционных и творческих заданий, направленных на контроль динамики коммуникативных умений в устной и письменной реч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5.Создание материально-технической базы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орудование кабинетов</w:t>
                  </w:r>
                </w:p>
                <w:p>
                  <w:pPr>
                    <w:pStyle w:val="Normal"/>
                    <w:ind w:left="9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физики</w:t>
                  </w:r>
                </w:p>
                <w:p>
                  <w:pPr>
                    <w:pStyle w:val="Normal"/>
                    <w:ind w:left="9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биологии</w:t>
                  </w:r>
                </w:p>
                <w:p>
                  <w:pPr>
                    <w:pStyle w:val="Normal"/>
                    <w:ind w:left="9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иностр.языка</w:t>
                  </w:r>
                </w:p>
                <w:p>
                  <w:pPr>
                    <w:pStyle w:val="Normal"/>
                    <w:ind w:left="9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лингафонный кабинет</w:t>
                  </w:r>
                </w:p>
                <w:p>
                  <w:pPr>
                    <w:pStyle w:val="Normal"/>
                    <w:ind w:left="9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географи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Школа полн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               </w:t>
                  </w:r>
                  <w:r>
                    <w:rPr>
                      <w:color w:val="333333"/>
                    </w:rPr>
                    <w:t>Оборудование второй игровой комнаты</w:t>
                  </w:r>
                </w:p>
                <w:p>
                  <w:pPr>
                    <w:pStyle w:val="Normal"/>
                    <w:ind w:left="979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мебельные блок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обретение интерактивной дос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-2009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9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9-2010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-2010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0 000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40 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350 000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 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52 000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57 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180 000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м.директора по УМР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м.директора по УМР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. директора по АХ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. дир. по АХЧ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6. Введение дополнительных образовательных услу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8-200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По дополнительной смет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7. Внедрение технологий здоровьесбережения и обеспечение медико-социально-психолого-педагогического сопровождения учащихся(выполнение программы по здоровьесбережению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-200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 00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ректор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зам.директора,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пед.состав,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д.работник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333333"/>
                    </w:rPr>
                    <w:t>Участие в конкурсах, конференциях, проектах на иностранных языках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Программа </w:t>
                  </w:r>
                  <w:r>
                    <w:rPr>
                      <w:color w:val="333333"/>
                      <w:lang w:val="en-US"/>
                    </w:rPr>
                    <w:t>GIOBELIH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333333"/>
                    </w:rPr>
                    <w:t>Фестиваль искусств на иностранных языка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ждународная игра «Русский медвежонок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333333"/>
                    </w:rPr>
                    <w:t>Работа театра на русском и английском языка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лимпиада «Полиглот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333333"/>
                    </w:rPr>
                    <w:t>Программа международного обмена школьниками «</w:t>
                  </w:r>
                  <w:r>
                    <w:rPr>
                      <w:color w:val="333333"/>
                      <w:lang w:val="en-US"/>
                    </w:rPr>
                    <w:t>FLEX</w:t>
                  </w:r>
                  <w:r>
                    <w:rPr>
                      <w:color w:val="333333"/>
                    </w:rPr>
                    <w:t>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-201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счёт доп. сред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0 х количество дете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и иностранного языка, филоло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ь теа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и иностранного язы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33333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333333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92" w:firstLine="720"/>
              <w:rPr>
                <w:color w:val="333333"/>
                <w:sz w:val="6"/>
                <w:szCs w:val="6"/>
              </w:rPr>
            </w:pPr>
            <w:r>
              <w:rPr>
                <w:color w:val="333333"/>
                <w:sz w:val="6"/>
                <w:szCs w:val="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333333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Georgia" w:hAnsi="Georgia"/>
                <w:color w:val="333333"/>
              </w:rPr>
            </w:pPr>
            <w:r>
              <w:rPr>
                <w:rFonts w:ascii="Georgia" w:hAnsi="Georgi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20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08"/>
        </w:tabs>
        <w:ind w:left="20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2"/>
        </w:tabs>
        <w:ind w:left="6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2"/>
        </w:tabs>
        <w:ind w:left="6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2"/>
        </w:tabs>
        <w:ind w:left="75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92"/>
        </w:tabs>
        <w:ind w:left="2292" w:hanging="1080"/>
      </w:pPr>
      <w:rPr/>
    </w:lvl>
    <w:lvl w:ilvl="1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color w:val="008000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7:00Z</dcterms:created>
  <dc:creator>Секретарь</dc:creator>
  <dc:description/>
  <dc:language>en-US</dc:language>
  <cp:lastModifiedBy>User</cp:lastModifiedBy>
  <cp:lastPrinted>2007-02-19T17:17:00Z</cp:lastPrinted>
  <dcterms:modified xsi:type="dcterms:W3CDTF">2008-03-05T06:52:00Z</dcterms:modified>
  <cp:revision>33</cp:revision>
  <dc:subject/>
  <dc:title>Опре</dc:title>
</cp:coreProperties>
</file>