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83"/>
        <w:gridCol w:w="4533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я.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беседа. Виды игр. Повтор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алфавит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и для звуков. Фонетич. игра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едставь себя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. игра «Забавные звук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. игра «Ник и Энд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олшебный мешо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амять»- письмо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ТЕМА: «Кем ты хочешь быть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игра «Зоопар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КВН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есня «Я могу…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мячом «Я хочу быть…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игра «Пропус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.-лексич. игра «Цепочка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. Игра «Путаниц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фографич. игра с глаголом «быть»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. игра с суффиксам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игра «Пойми меня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ТЕМА: «Спор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ит в парк развлечений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урналис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но-ответная игра «Мои питомцы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строй предложение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. игра «Новый учени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. игра «Чемпион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«Учитель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короговорщик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учший переводчи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игра «Больной Ди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игра «Виды спорт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игра «Спортсмены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дбери слов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но-ответная игра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ТЕМА «Люди в семье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сильне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игра «Память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. игра «Царство ед. и мн. числ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и фонетические игры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ТЕМА: «Читаем сказк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йди правильный отве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игра «Бинг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игра «Составь слов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гласен-не согласен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но-ответная игра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. игра «Измени предложени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чусь писать рассказ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ереводчи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видание вслепую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огический рассказ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ерно-неверн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Исправь ошибку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игра «Кроссворд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нежный ком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ставь слов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Аукцион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ТЕМА: « Ежедневная жизнь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. игра «Суматох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  стоп-игра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Большой шаг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. игра «Иностранцы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ая игра «Я шпион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.-грамм игра «Закончи предложение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ы со мной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свой режим дня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то ты обычно делаешь?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 «В царстве местоимени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но-ответная игра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мейк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тёртые слов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. Игра «Что ты делаешь сейчас?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игры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ИНОСТРАННЫЙ  ФОЛЬКЛОР. 2 класс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Числительны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фмы для имён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фмы для физкультминуток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ой оркестр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. Песня-игра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детях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говорк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лк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Осень. Стих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питомцах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Зима. Стих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о профессиях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«Рождеств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«В холодное морозное утро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«Весёлые бубенцы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стихи и песн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«Если ты счастлив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для маленьких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донский пожар. Песня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«Я не маленький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и считалк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« На ферм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мам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поговорк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е сказк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«Горячие булочк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«День дураков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Весна. Стих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о погод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«Будь клоуном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стили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з для детей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Лето. Стих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лк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.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КУЛЬТУРА СЦЕНИЧЕСКОЙ РЕЧИ, 2 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Конкурс «Лучший артис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 пьесы «Волк и 3 котёнка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ая отработка фраз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ини-диалогов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пьесы по группам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представлени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взучивание стихов про котят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-движени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ное выступление.  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 сценки «Дом, который построил Дже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ая отработка фраз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хором в группах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ценировка пьесы.                                    Ауд. сценки «Леди в башмаке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интонаци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ценировка в группах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нтонации в спектакле. Аудировани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. пьесы «Глупый цыплёно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ая отработка фраз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ини-диалогов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го артиста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пьесы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узыки на сцен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ни для сценк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концерт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.сценки «Кто живёт в дом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ая отработка фраз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диалог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пьесы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кораций в спектакл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освещения на сцен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ьес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.с136-15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С.9,13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с.15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с.15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     с.151     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с.15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     с.147        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ёновых с.28,29,34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юсова с.138,37-47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н. С41 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№ 2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. С.4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. С5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5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64,6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   с7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74-7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83-8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91-9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95,9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102-10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107,110,11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11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12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156, Сем.с 12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15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 С12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13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   с13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13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14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с14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 с15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 с15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 с16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   с16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15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 С172,17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17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17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15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 С17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 с17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     с18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18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 с 18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15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 С19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20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20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21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15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Учите англ» ч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 С21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21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14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 С22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22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22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14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 С23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23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14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 с14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 с14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с24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 с252,25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№1,1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      №2,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 С241-24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. №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      №1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  с1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 С34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 с34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  с7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  с37-4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  с5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  с101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№2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.с13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5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8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 с2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авт. Бёнс.с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10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с34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№22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с34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. «пословицы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кн.чт.6к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Бёнс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65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.№2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 №1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«Джаз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.с6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с34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алфавит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сова с.11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    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- -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- -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источник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№24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ков 6 к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вечера в школ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Проф. Хиггинс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с.348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«Джаз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. С350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- -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-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5:00Z</dcterms:created>
  <dc:creator>учитель</dc:creator>
  <dc:description/>
  <cp:keywords/>
  <dc:language>en-US</dc:language>
  <cp:lastModifiedBy>учитель</cp:lastModifiedBy>
  <dcterms:modified xsi:type="dcterms:W3CDTF">2009-12-17T07:15:00Z</dcterms:modified>
  <cp:revision>2</cp:revision>
  <dc:subject/>
  <dc:title/>
</cp:coreProperties>
</file>