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Муниципальное общеобразовательное учреждение средняя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общеобразовательная школа №4 г. Усть-Лабинска.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Районный конкурс на лучшее внеклассное мероприятие по кубановедению на тему:</w:t>
      </w:r>
    </w:p>
    <w:p>
      <w:pPr>
        <w:pStyle w:val="Normal"/>
        <w:rPr/>
      </w:pPr>
      <w:r>
        <w:rPr>
          <w:b/>
          <w:color w:val="008000"/>
          <w:sz w:val="72"/>
          <w:szCs w:val="72"/>
          <w:u w:val="single"/>
        </w:rPr>
        <w:t xml:space="preserve">  </w:t>
      </w:r>
      <w:r>
        <w:rPr>
          <w:b/>
          <w:color w:val="008000"/>
          <w:sz w:val="72"/>
          <w:szCs w:val="72"/>
          <w:u w:val="single"/>
        </w:rPr>
        <w:t>«Кубани славные сыны».</w:t>
      </w:r>
    </w:p>
    <w:p>
      <w:pPr>
        <w:pStyle w:val="Normal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rPr>
          <w:b/>
          <w:b/>
          <w:color w:val="339966"/>
          <w:sz w:val="96"/>
          <w:szCs w:val="96"/>
          <w:u w:val="single"/>
        </w:rPr>
      </w:pPr>
      <w:r>
        <w:rPr>
          <w:b/>
          <w:color w:val="339966"/>
          <w:sz w:val="96"/>
          <w:szCs w:val="96"/>
          <w:u w:val="single"/>
        </w:rPr>
        <w:t>«Творчество</w:t>
      </w:r>
    </w:p>
    <w:p>
      <w:pPr>
        <w:pStyle w:val="Normal"/>
        <w:rPr>
          <w:b/>
          <w:b/>
          <w:color w:val="339966"/>
          <w:sz w:val="96"/>
          <w:szCs w:val="96"/>
          <w:u w:val="single"/>
        </w:rPr>
      </w:pPr>
      <w:r>
        <w:rPr>
          <w:b/>
          <w:color w:val="339966"/>
          <w:sz w:val="96"/>
          <w:szCs w:val="96"/>
          <w:u w:val="single"/>
        </w:rPr>
        <w:t xml:space="preserve">     </w:t>
      </w:r>
      <w:r>
        <w:rPr>
          <w:b/>
          <w:color w:val="339966"/>
          <w:sz w:val="96"/>
          <w:szCs w:val="96"/>
          <w:u w:val="single"/>
        </w:rPr>
        <w:t>В. Г. Захарченко».</w:t>
      </w:r>
    </w:p>
    <w:p>
      <w:pPr>
        <w:pStyle w:val="Normal"/>
        <w:rPr>
          <w:b/>
          <w:b/>
          <w:color w:val="339966"/>
          <w:sz w:val="96"/>
          <w:szCs w:val="96"/>
          <w:u w:val="single"/>
        </w:rPr>
      </w:pPr>
      <w:r>
        <w:rPr>
          <w:b/>
          <w:color w:val="339966"/>
          <w:sz w:val="96"/>
          <w:szCs w:val="9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 xml:space="preserve">              </w:t>
      </w:r>
      <w:r>
        <w:rPr>
          <w:b/>
          <w:color w:val="008000"/>
          <w:sz w:val="40"/>
          <w:szCs w:val="40"/>
          <w:u w:val="single"/>
        </w:rPr>
        <w:t>Учитель начальных классов</w:t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 xml:space="preserve">             </w:t>
      </w:r>
      <w:r>
        <w:rPr>
          <w:b/>
          <w:color w:val="008000"/>
          <w:sz w:val="40"/>
          <w:szCs w:val="40"/>
          <w:u w:val="single"/>
        </w:rPr>
        <w:t>Тугушева Евгения Викторовна</w:t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             </w:t>
      </w:r>
      <w:r>
        <w:rPr>
          <w:b/>
          <w:color w:val="008000"/>
          <w:sz w:val="40"/>
          <w:szCs w:val="40"/>
          <w:u w:val="single"/>
        </w:rPr>
        <w:t xml:space="preserve">    </w:t>
      </w:r>
      <w:r>
        <w:rPr>
          <w:b/>
          <w:color w:val="008000"/>
          <w:sz w:val="40"/>
          <w:szCs w:val="40"/>
          <w:u w:val="single"/>
        </w:rPr>
        <w:t>г. Усть-Лабинск 2008 год.</w:t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993366"/>
          <w:sz w:val="40"/>
          <w:szCs w:val="40"/>
          <w:u w:val="single"/>
        </w:rPr>
        <w:t>. «Творчество В.Г Захарченк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>Цель:</w:t>
      </w:r>
      <w:r>
        <w:rPr>
          <w:color w:val="339966"/>
          <w:sz w:val="32"/>
          <w:szCs w:val="32"/>
        </w:rPr>
        <w:t xml:space="preserve"> познакомиться с творчеством известного деятеля культуры Кубани Виктора Гавриловича Захарченко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Задачи: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</w:t>
      </w:r>
      <w:r>
        <w:rPr>
          <w:color w:val="339966"/>
          <w:sz w:val="32"/>
          <w:szCs w:val="32"/>
        </w:rPr>
        <w:t>знакомство с деятельностью В.Г.Захарченко по сохранению духовного наследия кубанского казачества и его творчеством;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воспитывать интерес к произведениям народного искусства, чувства уважения к нашим предкам, патриотизм, гордость за свой край;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развивать познавательный интерес к истории своего народа, кругозор, мышление, память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Сообщение темы и целей занятия: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</w:r>
      <w:r>
        <w:rPr>
          <w:color w:val="008000"/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Сегодня мы познакомимся с композитором, автором многих песен, художественным руководителем Государственного Кубанского казачьего хора Виктором Гавриловичем Захарч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>3.Знакомство с творчеством В.Г.Захарченко</w:t>
      </w:r>
      <w:r>
        <w:rPr>
          <w:color w:val="008000"/>
          <w:sz w:val="40"/>
          <w:szCs w:val="40"/>
        </w:rPr>
        <w:t>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Дет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.Г.Захарченко родился 22 марта 1938 год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sz w:val="32"/>
          <w:szCs w:val="32"/>
        </w:rPr>
        <w:t>Для Виктора Захарченко Родина начинается с тихой, утопающей в зелени, помеченной повсеместной бедностью и разрушенным храмом кубанской станицы Дядьковской, пережившей  войну. Отец Гавриил Иванович погиб на фронте. Четверых детей спасала от голода и нищеты, оставшись одна, мать Наталья Алексеевна. Она научила своих детей главному - доброте, любви к отчему дому, к родной земле и к её песням. Всё, что есть в сердце Виктора Захарченко по-человечески тёплого, нежного и грустного, идёт от его матери Натальи Алексеевны. Как она, простая кубанская казачка, исстрадавшаяся в трудах, в заботах и хлопотах, поняла и поддержала раннюю бесповоротную тягу своего сына к песне, к музыке, угадала его судьбу? На собранные по крохам деньги была куплена ему трёхрядная гармонь. И уже в свои школьные годы Виктор стал лучшим в станице гармонистом</w:t>
      </w:r>
      <w:r>
        <w:rPr>
          <w:color w:val="339966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  <w:tab w:val="left" w:pos="387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туденческие годы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 своей зелёной с красными мехами гармошкой он и поехал в Краснодар учиться музыке.  Уже в Краснодарском музыкально-педагогическом училище он стремился делать всё по максимуму: музыкальный диктант на уроке сольфеджио он должен написать первым, заданную мелодию гармонизовать точнее и логичнее всех, на баяне он должен сыграть ни больше ни меньше, как переложение симфонии Чайковского... Но уже здесь конкретизировалась его мечта: 'Хочу быть дирижёром хора!' И он им 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ле окончания училища Виктор Захарченко поступил в Новосибирскую консерваторию, где его учителем стал выдающийся русский хоровой дирижер Владимир Николаевич Минин. До сегодняшнего дня В.Н.Минин считает В.Захарченко своим лучшим ученик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араллельно с учёбой в консерватории Захарченко окунулся в практическую работу в качестве главного хормейстера Сибирского государственного народного хора. Эта работа дала ему уникальную возможность на протяжении десяти лет объездить всю Сибирь, в полной мере ощутить необъятность просторов России, бесконечность её дорог, многоликость её судьбы, неизбывную печаль и удаль её песен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гда же началась и собирательская, научная деятельность Виктора Захарченко. Результатом его многочисленных странствий по Сибири стали изданные им уникальные во всей отечественной фольклористике сборники 'Песни села Балман' (Новосибирск, 1969) и 'Свадьба Обско-Иртышского междуречья' (Москва, 1983).</w:t>
      </w:r>
    </w:p>
    <w:p>
      <w:pPr>
        <w:pStyle w:val="Normal"/>
        <w:ind w:firstLine="708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.Г.Захарченко и Кубанский казачий хор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й большой жизненной удачей Виктора Захарченко стало то, что уже на три десятилетия его творческая судьба оказалась</w:t>
      </w:r>
      <w:r>
        <w:rPr>
          <w:color w:val="339966"/>
          <w:sz w:val="32"/>
          <w:szCs w:val="32"/>
        </w:rPr>
        <w:t xml:space="preserve"> </w:t>
      </w:r>
      <w:r>
        <w:rPr>
          <w:sz w:val="32"/>
          <w:szCs w:val="32"/>
        </w:rPr>
        <w:t>неразрывно связанной с Кубанским казачьим хором. В 1974 году он стал его художественным руководителе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. Уже с первой подготовленной им программой Кубанский казачий хор одержал убедительную победу на Всероссийском конкурсе профессиональных русских народных хоров (1975 г.) И с этого момента началась мировая слава хора, и настал звёздный час Виктора Захарченко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Гастрольные маршруты Кубанского казачьего хора опоясали всю планету. Хору восторженно аплодировали тысячи и тысячи слушателей Украины и Белоруссии, Болгарии и Югославии, Польши, Чехии и Словакии, Германии и Франции, Италии и Португалии, Испании и Японии, Вьетнама и Китая, Норвегии и Марокко, Бельгии и Финляндии, Южно-Африканской Республики, Мексики, Америки и Австрали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ждый концерт Кубанского хора - праздник народной песни, искрометных казачьих танцев. На сцене словно оживают картинки быта кубанских станиц прошлого и нынешнего веков. Происходящее на сцене действо зрители воспринимают как прикосновение к живой истор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й своей деятельностью Государственный академический казачий хор способствует возраждению  и развитию богатого культурного наследия наших предков.</w:t>
      </w:r>
    </w:p>
    <w:p>
      <w:pPr>
        <w:pStyle w:val="Normal"/>
        <w:ind w:firstLine="708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ind w:firstLine="708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ind w:firstLine="708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исполнении хора вернулась народу и стала гимном Кубани песня «Ты Кубань, ты наша Родина» на стихи священника Константина Образцова, музыку написал В.Захарченко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В.Г.Захарченко – композитор</w:t>
      </w:r>
      <w:r>
        <w:rPr>
          <w:b/>
          <w:color w:val="339966"/>
          <w:sz w:val="32"/>
          <w:szCs w:val="32"/>
        </w:rPr>
        <w:t>.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гата кубанская земля прекрасными народными песнями, танцами, обрядами. Щедро рассыпаны эти сокровища по кубанским казачьим станицам и хуторам. И нужен был человек с горячим сердцем и истинной любовью к народу, чтобы собрать  и вернуть эти сокровища людям. Таким человеком стал В.Г.Захарченко.</w:t>
      </w:r>
    </w:p>
    <w:p>
      <w:pPr>
        <w:pStyle w:val="Normal"/>
        <w:ind w:right="-185" w:firstLine="708"/>
        <w:rPr/>
      </w:pPr>
      <w:r>
        <w:rPr>
          <w:sz w:val="32"/>
          <w:szCs w:val="32"/>
        </w:rPr>
        <w:t>Ещё одна важная и заповедная область деятельности В.Захарченко – его композиторское творчество, которому на протяжении всей своей жизни он отдавал часть своей души и таланта. Всю свою творческую жизнь Виктор Захарченко сочиняет песни.Сегодня они звучат весь урок. Эта тяга началась ещё в юношеские годы, а с годами развив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у него появляются всё новые и новые мелодии, он слышит  их постоянно и боится, что не успеет записать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.Захарченко композитор лирический. Песни его о любви, нежности, но самое главное – песенное творчество В.Г.Захарченко глубоко народно. В своих песнях он призывает нас любить свою роди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В этом году В.Г.Захарченко исполняется 70 лет.</w:t>
      </w:r>
    </w:p>
    <w:p>
      <w:pPr>
        <w:pStyle w:val="Normal"/>
        <w:ind w:firstLine="708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firstLine="708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974 года — художественный руководитель Государственного академического Кубанского казачьего хора. Композитор, фольклорист, общественный деятель, ученый, исследователь народной песни.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грады, почетные звания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Народный артист Росси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Народный артист РФ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Заслуженный деятель искусств РФ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Орден "Знак Почета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Орден Трудового Красного Знамен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Герой труда Кубан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Медаль "За доблестный труд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Лауреат Государственной премии Росси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Лауреат Международной премии Фонда Святого Всехвального Апостола Андрея Первозванного: орден "За веру и верность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Лауреат Международной премии славянского единства "Боян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Народный артист Украины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Заслуженный деятель искусств Республики Адыгея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Орден Дружбы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Орден Союза казаков России "За веру, волю и Отечество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Крест "За возрождение казачества" Союза казаков Росси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Медаль "За вклад в развитие Кубани - 60 лет Краснодарскому краю" 1 степен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"Человек года" и серебряный крест по номинации Русского биографического института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"Человек года" - Кубани 2001 и 2002 года по просу газеты "Вольная Кубань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Почетный житель станицы Дядьковской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Почетный гражданин города Краснодара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Герой труда Кубан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Почетная грамота Государственной Думы Федерального Собрания РФ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Почетная грамота Министерства культуры РСФСР и ЦК профсоюза работников культуры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Почетная грамота Правительства Российской Федераци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Знак МВД РФ "За верность долгу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Памятный знак "За службу на Кавказе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Медаль "10 лет Возрождения Енисейского казачьего войска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Кавалер Ордена "Меценат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Орден Русской православной церкви преподобного Сергия Радонежского III степени (Патриарх Московский и всея Руси) г. Москва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Решением Совета "Георгиевского Совета" награжден Знаком Чести "Серебряный Крест Георгиевского Союза" Санкт-Петербург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Орден "За заслуги перед отечеством" 4 степен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Грамота управления федеральной службы безопасности РФ по Краснодарскому краю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Наградный крест "За заслуги перед казачеством России" третьей степен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Орден русской православной церкви преподобного Сергия Радонежского 3 степени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Знак чести "Серебряный крест георгиевского союза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Медаль за неоценимый вклад в дело возрождения казачества славянских государств "350 лет казачества на Беларуси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Юбилейная медаль "100 лет профсоюзам России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Медаль "60 лет освобождения Республики Беларусь от немецко - фашистских захватчиков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Памятная медаль "60 лет Победы в Великой отечественной войне 1941-1945 годов" за активное участие в патриотическом воспитании граждан и большой вклад в подготовку и проведение юбелея Победы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Наградной Крест за заслуги перед Кубанским казачеством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Междунарные награды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Орден Дружбы Республики Вьетнам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Медаль "100-летие со дня освобождения от Османского ига"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·  Республики Болгария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вашему вниманию фото – галерею. Вы увидите как Дядьковцы встречали почетного жителя своей станицы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иктора Гавриловича спросили: «Каковы ваши планы на будущее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Писать новые песни, записывать народные казачьи песни, делать обработки, готовить новые концертные программы"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тог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какой станице родился В.Захарчен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де уч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 каком году стал руководителем Кубанского казачьего х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чему он является почетным жителем станицы Дядьковс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колько лет исполнилось Виктору Захарченко в этом год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1:00Z</dcterms:created>
  <dc:creator>Zero</dc:creator>
  <dc:description/>
  <cp:keywords/>
  <dc:language>en-US</dc:language>
  <cp:lastModifiedBy>учитель</cp:lastModifiedBy>
  <dcterms:modified xsi:type="dcterms:W3CDTF">2009-12-17T09:47:00Z</dcterms:modified>
  <cp:revision>6</cp:revision>
  <dc:subject/>
  <dc:title>Урока Кубановедения по теме</dc:title>
</cp:coreProperties>
</file>