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МБОУ СОШ № 4, посвященных 50-летию полета в космос Юрия  Гагар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96"/>
        <w:gridCol w:w="1053"/>
        <w:gridCol w:w="5818"/>
        <w:gridCol w:w="223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, посвященная Дню космонав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раева И. П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а «Дню космонавтики посвящаетс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7 классо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ов встреч одноклассников, посвященных юбилейным выпускам в годовщины первого полета человека в косм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аева И. П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енгазет, посвященных истории освоения косм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редколлегия классо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научно-исследовательских проектов учащихся «Крылья Росс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галь С. Ф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 классные  уголки, посвященные 50-летию полета  Юрия Гагарина в косм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 класс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школьный стенд «50-летие полета в космос Юрия Гагарина. Год российской космонавт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аева И. П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«Первый полет человека в космо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смической эстафеты между        1 и 2, 3 и 4 классами- путешествие по планетам-станци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Через тернии к звезда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И. А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асс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эстафета  «Чтобы космонавтом стать, надо много-много знат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арева О. Н. </w:t>
            </w:r>
          </w:p>
          <w:p>
            <w:pPr>
              <w:pStyle w:val="Normal"/>
              <w:rPr/>
            </w:pPr>
            <w:r>
              <w:rPr/>
              <w:t>Гейдт М. П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Первый полет человека в космо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й В. Г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а    9-б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2875" w:leader="none"/>
              </w:tabs>
              <w:rPr/>
            </w:pPr>
            <w:r>
              <w:rPr/>
              <w:t>Космические  состяз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875" w:leader="none"/>
              </w:tabs>
              <w:rPr/>
            </w:pPr>
            <w:r>
              <w:rPr/>
              <w:t>Пресс-конференция  «День космонавтик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Джураева И. П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 Полет Юрия Гагарина в космос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раева И. П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 «Дню космонавтики посвящаетс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Джураева И. П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в школьной библиотеке «Салют космонавт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цкая И. Н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фестивале детского творчества «Зовут космические дал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аева И. П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 выставке детского творчества Космическая галакти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А. Н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Берегите землю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В. И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апр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физики, посвященная Дню космонав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галь С. Ф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, посвященный 50-летию полета в космос Ю. А. Гагар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аева И. П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«Старты надежд: звездная эстафета» (соревнования по различным видам спор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лов П. П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на асфаль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летнего лагер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овем друг друга в гости» -экскурсия  в музей космонавтики г. Тихор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етнего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МБОУ СОШ № 4                                О. Н. Е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5:00Z</dcterms:created>
  <dc:creator>1</dc:creator>
  <dc:description/>
  <cp:keywords/>
  <dc:language>en-US</dc:language>
  <cp:lastModifiedBy>1</cp:lastModifiedBy>
  <cp:lastPrinted>2011-02-11T08:34:00Z</cp:lastPrinted>
  <dcterms:modified xsi:type="dcterms:W3CDTF">2011-02-11T05:40:00Z</dcterms:modified>
  <cp:revision>8</cp:revision>
  <dc:subject/>
  <dc:title>ПЛАН</dc:title>
</cp:coreProperties>
</file>