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</w:t>
        <w:tab/>
        <w:tab/>
        <w:tab/>
        <w:tab/>
        <w:tab/>
        <w:t>«УТВЕРЖДЕ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ПК </w:t>
        <w:tab/>
        <w:tab/>
        <w:tab/>
        <w:tab/>
        <w:tab/>
        <w:t xml:space="preserve">на общем собр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Нащук Н.Н.</w:t>
        <w:tab/>
        <w:tab/>
        <w:tab/>
        <w:tab/>
        <w:tab/>
        <w:t xml:space="preserve">сотрудни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.2008                                                          Директор МОУ СОШ № 4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 Жердий И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008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РАСПРЕДЕЛЕНИИ СТИМУЛИРУЮЩЕЙ (НАДТАРИФНОЙ) ЧА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ФОНДА ОПЛАТЫ ТРУД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ОУ СОШ № 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. УСТЬ-ЛАБИ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Усть-Лаб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спределении стимулирующей (надтарифной) ч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да оплаты труда в МОУ СОШ № 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Общ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Title"/>
        <w:widowControl/>
        <w:jc w:val="both"/>
        <w:rPr/>
      </w:pPr>
      <w:r>
        <w:rPr/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   положение    разработано    в    соответствии    с    Законом Российской Федерации от 10 июля 1992 года № 3261-1 «Об образовании», Законом Краснодарского края   от 29 декабря 2004 года № 828-КЗ  «Об образовании», Постановлением главы администрации Краснодарского края от 25.04.2007года № 388 «Об утверждении комплексного проекта модернизации образования в Краснодарском крае», Постановлением Главы администрации Краснодарского края от 25.01.2008 № 32 «О продлении эксперимента по применению новых моделей оплаты труда работников общеобразовательных учреждений, расположенных на территории Краснодарского края», Постановлением Главы муниципального образования Усть-Лабинский район от 05.02.2008 года № 186 «О продлении эксперимента по применению новых моделей оплаты труда работников общеобразовательных учреждений Усть-Лабинский район».</w:t>
      </w:r>
    </w:p>
    <w:p>
      <w:pPr>
        <w:pStyle w:val="ConsPlusTitle"/>
        <w:widowControl/>
        <w:ind w:hanging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ложение разработано в целях усиления материальной     заинтересованности работников  МОУ  СОШ № 4 в повышении качества образовательного и воспитательного процессов, развития творческой активности и инициати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реализации поставленных перед коллективом задач, укрепления и развития материально-технической базы, закрепления высококвалифицированных кад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тимулирующая часть фонда оплаты труда (далее – вознаграждение) предназначается для мотивации учителей общеобразовательного учреждения в области инновационной деятельности, современных образовательных технологий, индивидуальных достижений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ознаграждение учителям присуждается в соответствии 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ериодичность выплаты вознаграждения устанавливается общеобразовательным учреждением самостоятельно (одни раз в квартал, учебную четверть, календарный месяц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процедуре установления стимулирующих выплат участвует общественный совет общеобразовательного учреждения, обеспечивающий демократический, государственно-общественный характер 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ind w:left="360" w:firstLine="360"/>
        <w:rPr/>
      </w:pPr>
      <w:r>
        <w:rPr>
          <w:sz w:val="28"/>
          <w:szCs w:val="28"/>
        </w:rPr>
        <w:t xml:space="preserve">Директор МОУ СОШ № 4 приказом – 2 раза в год (на 01 января и 01 сентября) вправе устанавливать работникам школы доплат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ind w:left="360" w:firstLine="360"/>
        <w:rPr/>
      </w:pPr>
      <w:r>
        <w:rPr>
          <w:sz w:val="28"/>
          <w:szCs w:val="28"/>
        </w:rPr>
        <w:t xml:space="preserve">Материальное поощрение работников школы производится в следующих формах: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премия;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 xml:space="preserve">- доплата;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надбавка;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мощ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меры доплат и надбавок определяются в зависимости от дополнительного объема работ в пределах средств, направленных на оплату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и предоставления финансовой поддерж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едоставления вознаграждений – повысить качество образования и мотивации учителей по следующим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е индивидуальные достижения обучающихся в соответствии с показателями, разработанными в рамках региональной системы оценки качества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эффективных образовательных программ, методик, форм обучения (разработка и издание авторской учебно-методической литературы, наглядных пособий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о-познавательной деятельности уче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учени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учно-методического или практического проекта (например, Интернет-проект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сокие академические и творческие дост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работы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и нравственное воспитание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ресного, познавательного досуга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валифик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оплаты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инициативного и добросовестного выполнения должностных обязанностей при условии расширения  обязанностей, выполнения нефункциональных обязанностей, ввиду ненормируемого рабочего дня, руководитель учреждения может установить работникам доплаты к должностным окладам. Доплаты работнику устанавливаются индивидуально, в пределах выделенного ФОТ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ям директора по учебно-воспитательной, воспитательной, учебно-методической работе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sz w:val="28"/>
          <w:szCs w:val="28"/>
        </w:rPr>
        <w:t>качественную и эффективную работу и высокую результативность в размере до 80% от оклада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реализации целевых муниципальных (краевых, федеральных) программ в размере до 50% от оклада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о всероссийских выставках, краевых и городских выставках, педагогических чтениях, смотрах, конкурсах в размере до 50% от оклада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лана внутришкольного контроля, плана воспитательной, учебно-методической работы </w:t>
      </w:r>
      <w:r>
        <w:rPr>
          <w:sz w:val="28"/>
          <w:szCs w:val="28"/>
        </w:rPr>
        <w:t>в размере до 30% от оклада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организации и проведения итоговой и промежуточной аттестации учащихся </w:t>
      </w:r>
      <w:r>
        <w:rPr>
          <w:sz w:val="28"/>
          <w:szCs w:val="28"/>
        </w:rPr>
        <w:t>в размере до 50% от оклада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организации и контроля (мониторинга) учебно-воспитательного процесса </w:t>
      </w:r>
      <w:r>
        <w:rPr>
          <w:sz w:val="28"/>
          <w:szCs w:val="28"/>
        </w:rPr>
        <w:t>в размере до 30% от оклада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ую организацию работы общественных органов, участвующих в управлении школой (методический, педагогический советы, органы ученического самоуправления и т.д.) </w:t>
      </w:r>
      <w:r>
        <w:rPr>
          <w:sz w:val="28"/>
          <w:szCs w:val="28"/>
        </w:rPr>
        <w:t>в размере до 50% от оклада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способствующих восстановлению психического и физического здоровья учащихся в размере до 50% от окла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организацию летнего оздоровительного лагеря в размере до 50% от окла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работу с компьютером в размере до 20% от окла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 организацию работы по профилактике наркомании среди учащихся и пропаганде здорового образа жизни – 2 000 руб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ю директора по административно-хозяйственной работе з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анитарно-гигиенических условий в помещениях школы </w:t>
      </w:r>
      <w:r>
        <w:rPr>
          <w:sz w:val="28"/>
          <w:szCs w:val="28"/>
        </w:rPr>
        <w:t xml:space="preserve">в размере, </w:t>
      </w:r>
      <w:r>
        <w:rPr>
          <w:color w:val="000000"/>
          <w:sz w:val="28"/>
          <w:szCs w:val="28"/>
        </w:rPr>
        <w:t xml:space="preserve">обеспечение выполнения требований техники пожарной и электробезопасности, охраны труда, высокое качество подготовки и организации ремонтных работ, оперативность выполнения заявок по устранению технических неполадок, обеспечение сохранности школьного имущества, </w:t>
      </w:r>
      <w:r>
        <w:rPr>
          <w:sz w:val="28"/>
          <w:szCs w:val="28"/>
        </w:rPr>
        <w:t>за качественное ведение документации в размере до 100% от ставки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4.  Педагогу-психологу, социальному педагогу з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37" w:leader="none"/>
          <w:tab w:val="lef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коррекционно-развивающей   работы с учащимися </w:t>
      </w:r>
      <w:r>
        <w:rPr>
          <w:sz w:val="28"/>
          <w:szCs w:val="28"/>
        </w:rPr>
        <w:t>в размере до 20% от ставки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и качественное ведение банка данных детей, охваченных различными видами контроля </w:t>
      </w:r>
      <w:r>
        <w:rPr>
          <w:sz w:val="28"/>
          <w:szCs w:val="28"/>
        </w:rPr>
        <w:t>в размере до 20% от став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 организацию работы по профилактике наркомании среди учащихся и пропаганде здорового образа жизни – 1 000 ру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реализацию программы по социальной защите учащихся из многодетных и опекаемых малообеспеченных семей в размере до 20% от ставки 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37" w:leader="none"/>
          <w:tab w:val="left" w:pos="90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работу с детьми девиантного поведения в размере до 20% 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.5.  Библиотечным работникам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5.1. Доплата за работу с библиотечным фондом производится в размере до 40% от ставки при выполнении следующих требований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комплектование и обработка библиотечного фонда учебник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чет, организацию и хранение фонда учебнико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учащимися по сохранению учебников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учебников </w:t>
      </w:r>
      <w:r>
        <w:rPr>
          <w:sz w:val="28"/>
          <w:szCs w:val="28"/>
        </w:rPr>
        <w:t xml:space="preserve">с активом учащихс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6. Младшему обслуживающему персоналу устанавливаются следующие виды доплат: 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 – до 100% от ставки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ложность, напряженность и качество выполняемых работ – до 100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одержание участка в соответствии с требованиями СанПиН, качественную уборку помещений, проведение генеральных уборок </w:t>
      </w:r>
      <w:r>
        <w:rPr>
          <w:sz w:val="28"/>
          <w:szCs w:val="28"/>
        </w:rPr>
        <w:t>– до 100% от ста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Секретарю-машинист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за выполнение работ, не входящих в круг должностных обязанностей и расширение участка работ – до 100% от став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ложность, напряженность и качество выполняемых работ – до 100%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 компьютером и ксероксом – до 50% от ста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 архивом - до 100% от став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6.5. Лаборант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за сложность, напряженность и качество выполняемых работ – до 5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6.6. Рабочему по обслуживанию зд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условия труда: подъем и перемещение тяжестей – до 100% от став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за участие в ликвидации последствий аварий, срочные работы – до 100% от ста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пряженность, сложность, интенсивность труда – до 100% от ставк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7. Уборщику служебных помещ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за особые трудовые услуги (стирка занавесок, работу с хлорной известью – мытье туалетов участие в ремонте школы) – до 100% от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6.8. Дворнику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условия труда в осенне-зимний период – до 100% от ставки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6.9. Гардеробщик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 работу, не входящую в круг основных – до 100% от став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10. Сторожам :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 работу в опасных условиях, связанных с криминогенной обстановкой, за сложность, напряженность и качество выполняемых работ - до 80% от ставки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7. Учителю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а выполнение инспекторских функций в начальной школе  – 2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 составление расписания для учащихся, ведение табеля и журналов замещения – 1000 руб.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3.8. Ответственному за пит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итания учащихся, ведение учета и отчетности по питанию, осуществление контроля за качеством питания и расходованием средств установить доплату – 1000 руб.</w:t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37" w:leader="none"/>
          <w:tab w:val="left" w:pos="9014" w:leader="none"/>
        </w:tabs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орядок установления надбав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Все надбавки осуществляются в пределах финансовых средств, направленных финансовыми органами на оплату труда. Школа имеет право в случае наличия спонсорских благо</w:t>
      </w:r>
      <w:r>
        <w:rPr>
          <w:color w:val="000000"/>
          <w:spacing w:val="-1"/>
          <w:sz w:val="28"/>
          <w:szCs w:val="28"/>
        </w:rPr>
        <w:t xml:space="preserve">творительных средств направлять их на выплату </w:t>
      </w:r>
      <w:r>
        <w:rPr>
          <w:color w:val="000000"/>
          <w:sz w:val="28"/>
          <w:szCs w:val="28"/>
        </w:rPr>
        <w:t>надбавок. В случае уменьшения бюджетных средств админи</w:t>
        <w:softHyphen/>
        <w:t>страция имеет право снимать надбавки.</w:t>
      </w:r>
    </w:p>
    <w:p>
      <w:pPr>
        <w:pStyle w:val="Normal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2. Н</w:t>
      </w:r>
      <w:r>
        <w:rPr>
          <w:color w:val="000000"/>
          <w:spacing w:val="6"/>
          <w:sz w:val="28"/>
          <w:szCs w:val="28"/>
        </w:rPr>
        <w:t xml:space="preserve">адбавки могут быть постоянными (на учебный </w:t>
      </w:r>
      <w:r>
        <w:rPr>
          <w:color w:val="000000"/>
          <w:spacing w:val="-1"/>
          <w:sz w:val="28"/>
          <w:szCs w:val="28"/>
        </w:rPr>
        <w:t xml:space="preserve">год); временными (на учебную четверть, месяц); разовыми (в </w:t>
      </w:r>
      <w:r>
        <w:rPr>
          <w:color w:val="000000"/>
          <w:spacing w:val="-2"/>
          <w:sz w:val="28"/>
          <w:szCs w:val="28"/>
        </w:rPr>
        <w:t>связи с выполнением определенной работы и качеством ее ре</w:t>
      </w:r>
      <w:r>
        <w:rPr>
          <w:color w:val="000000"/>
          <w:spacing w:val="-1"/>
          <w:sz w:val="28"/>
          <w:szCs w:val="28"/>
        </w:rPr>
        <w:t>зультата)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Распределение стимулирующей (надтарифной) части фонда оплаты труда МОУ СОШ №4  производится Управляющим советом МОУ СОШ №4  по результатам труда, по представлению директора школы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иректор  МОУ СОШ №4  представляет в Управляющий совет аналитическую информацию о показателях деятельности работников, являющихся основанием для установления доплат, их премирования, выплату материальной помощи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правляющий совет МОУ СОШ № 4 фиксирует результаты установления надбавок, премирования, выплату материальной помощи протоколом, передает директору МОУ СОШ №4 , на основании которого директор издает приказ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pacing w:val="3"/>
          <w:sz w:val="28"/>
          <w:szCs w:val="28"/>
        </w:rPr>
        <w:t>Снятие надбавок определяется следующими причи</w:t>
      </w:r>
      <w:r>
        <w:rPr>
          <w:color w:val="000000"/>
          <w:spacing w:val="-7"/>
          <w:sz w:val="28"/>
          <w:szCs w:val="28"/>
        </w:rPr>
        <w:t>н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кончание срока действия надбав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ончание выполнения дополнительных работ, по которым </w:t>
      </w:r>
      <w:r>
        <w:rPr>
          <w:color w:val="000000"/>
          <w:sz w:val="28"/>
          <w:szCs w:val="28"/>
        </w:rPr>
        <w:t>были определены надба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right="29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нижение качества работы, за которое были определены </w:t>
      </w:r>
      <w:r>
        <w:rPr>
          <w:color w:val="000000"/>
          <w:spacing w:val="-1"/>
          <w:sz w:val="28"/>
          <w:szCs w:val="28"/>
        </w:rPr>
        <w:t>надба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работника от выполнения дополнительных работ, за которые были определены надбав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right="14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ительное отсутствие работника по болезни, в связи с чем </w:t>
      </w:r>
      <w:r>
        <w:rPr>
          <w:color w:val="000000"/>
          <w:spacing w:val="-1"/>
          <w:sz w:val="28"/>
          <w:szCs w:val="28"/>
        </w:rPr>
        <w:t xml:space="preserve">не могли быть осуществлены дополнительные работы, или отсутствие работника повлияло </w:t>
      </w:r>
      <w:r>
        <w:rPr>
          <w:color w:val="000000"/>
          <w:spacing w:val="1"/>
          <w:sz w:val="28"/>
          <w:szCs w:val="28"/>
        </w:rPr>
        <w:t>на качество выполняемой работы, определенное в надбав</w:t>
        <w:softHyphen/>
      </w:r>
      <w:r>
        <w:rPr>
          <w:color w:val="000000"/>
          <w:spacing w:val="-6"/>
          <w:sz w:val="28"/>
          <w:szCs w:val="28"/>
        </w:rPr>
        <w:t>ка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right="14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нарушение трудовой дисциплины (опоздания, отсутствие </w:t>
      </w:r>
      <w:r>
        <w:rPr>
          <w:color w:val="000000"/>
          <w:spacing w:val="-2"/>
          <w:sz w:val="28"/>
          <w:szCs w:val="28"/>
        </w:rPr>
        <w:t>на работе без уважительной причины, невыполнение долж</w:t>
        <w:softHyphen/>
      </w:r>
      <w:r>
        <w:rPr>
          <w:color w:val="000000"/>
          <w:spacing w:val="-1"/>
          <w:sz w:val="28"/>
          <w:szCs w:val="28"/>
        </w:rPr>
        <w:t>ностных обязанностей и приказов по школе), а также в слу</w:t>
      </w:r>
      <w:r>
        <w:rPr>
          <w:color w:val="000000"/>
          <w:spacing w:val="3"/>
          <w:sz w:val="28"/>
          <w:szCs w:val="28"/>
        </w:rPr>
        <w:t xml:space="preserve">чае обоснованных жалоб родителей на действия педагога </w:t>
      </w:r>
      <w:r>
        <w:rPr>
          <w:color w:val="000000"/>
          <w:spacing w:val="-2"/>
          <w:sz w:val="28"/>
          <w:szCs w:val="28"/>
        </w:rPr>
        <w:t>или сотрудника школы может быть аннулирована школь</w:t>
        <w:softHyphen/>
      </w:r>
      <w:r>
        <w:rPr>
          <w:color w:val="000000"/>
          <w:spacing w:val="1"/>
          <w:sz w:val="28"/>
          <w:szCs w:val="28"/>
        </w:rPr>
        <w:t>ная 15%-ная надбавка и сняты другие виды надбавок сро</w:t>
        <w:softHyphen/>
      </w:r>
      <w:r>
        <w:rPr>
          <w:color w:val="000000"/>
          <w:sz w:val="28"/>
          <w:szCs w:val="28"/>
        </w:rPr>
        <w:t>ком на учебный год, четверть,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рова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right="7" w:hanging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1. Премирование направлено, прежде всего, на повышение материальной заинтересованности </w:t>
      </w:r>
      <w:r>
        <w:rPr>
          <w:color w:val="000000"/>
          <w:spacing w:val="1"/>
          <w:sz w:val="28"/>
          <w:szCs w:val="28"/>
        </w:rPr>
        <w:t>работников в повышении эффективности проводимых ими мероприятий, достижения наилучших результатов в работе и высокого качества труда.</w:t>
      </w:r>
    </w:p>
    <w:p>
      <w:pPr>
        <w:pStyle w:val="Normal"/>
        <w:shd w:fill="FFFFFF" w:val="clear"/>
        <w:ind w:left="720" w:right="7" w:hanging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Премии не выплачиваются – </w:t>
      </w:r>
      <w:r>
        <w:rPr>
          <w:color w:val="000000"/>
          <w:spacing w:val="-2"/>
          <w:sz w:val="28"/>
          <w:szCs w:val="28"/>
        </w:rPr>
        <w:t>совместителям</w:t>
      </w:r>
    </w:p>
    <w:p>
      <w:pPr>
        <w:pStyle w:val="Normal"/>
        <w:shd w:fill="FFFFFF" w:val="clear"/>
        <w:ind w:left="720" w:right="7" w:hanging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ники могут быть лишены премии полностью или частич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некачественное и несвоевременное выполнение своих должностн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ыв сроков бухгалтерской и статистической отчетности, ошибки в рабо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нарушение трудовой дисциплин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06"/>
        <w:jc w:val="both"/>
        <w:rPr/>
      </w:pPr>
      <w:r>
        <w:rPr>
          <w:color w:val="000000"/>
          <w:spacing w:val="-13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Премии выплачиваются работникам Учреждения в соответствии с настоящим Положением при наличии экономии фонда заработной пла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706"/>
        <w:jc w:val="both"/>
        <w:rPr/>
      </w:pPr>
      <w:r>
        <w:rPr>
          <w:color w:val="000000"/>
          <w:spacing w:val="1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/>
      </w:pPr>
      <w:r>
        <w:rPr>
          <w:sz w:val="28"/>
          <w:szCs w:val="28"/>
        </w:rPr>
        <w:t>5.6.      Условия премирова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рова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тижение учащимися высоких показателей в сравнении с предыдущим периодом, стабильность и рост качества обучения, развитие научно-познавательной деятельности уч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дготовка призеров олимпиад, конкурсов, конференций различ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роведение уроков высокого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подготовка и проведение внекласс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применение на уроках наглядных материалов,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спользование в образовательном процессе здоровьесберегающих технологий (физкультмину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участие педагога в методической работе (конференциях, семинарах, методических объедине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подготовка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ведение мероприятий по профилактике вредных привычек, индивидуальный подход к учащим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рганизация и проведение мероприятий, повышающих авторитет и имидж школы у учащихся, родителей, обще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нижение (отсутствие) пропусков учащимися уроков без уважительной 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высокая культура работы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бразцовое содержание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высокий уровень исполнительской дисциплины (подготовки отчетов, заполнения журналов, ведения личных дел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патриотическое и нравственное воспитани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разработка и внедрение новых эффективных образовательных программ, методик, фор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нижение количества учащихся, стоящих на учете в комиссии по делам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и     директоров по учебно-           воспитательной работе,    воспитательной работе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рганизация предпрофильного и профи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выполнение плана внутришкольного контроля, плана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высокий уровень организации и проведения итоговой и промежуточной аттест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высокий уровень организации и контроля (мониторинга) 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охранение контингента учащихся в 10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высокий уровень организации аттестации педагогических работников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поддержание благоприятного психологического климата в коллек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беспечение санитарно-гигиенических условий в помещениях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беспечение выполнения требований пожарной и электробезопасности,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высокое качество подготовки и организации ремонт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 руб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результативность коррекционно-развивающей работы с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 высокая читательская активность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пропаганда чтения как формы культурного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участие в общешкольных и район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оформление тематических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выполнение плана работы библиотек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проведение генеральных уб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 оперативность выполнения заявок по устранению технических непол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ая помощ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6.1. В целях оказания социальной поддержки работников школы за счет экономии, сложившейся по фонду оплаты труда может быть оказана материальная помощь в следующих случа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 отпуску (один раз в год) – не более 2 (двух) должностных окладов по тарифной сет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близкого родственника (супруг, дети, родители) – не более 2 (двух) должностных окладов по тарифной сетке; в случае смерти работника материальная помощь в тех же размерах выплачивается его родственни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6.2. Размер материальной помощи конкретному работнику школы определяется приказом директора школы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3.6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7:00Z</dcterms:created>
  <dc:creator>User</dc:creator>
  <dc:description/>
  <dc:language>en-US</dc:language>
  <cp:lastModifiedBy>User</cp:lastModifiedBy>
  <cp:lastPrinted>2008-02-01T08:41:00Z</cp:lastPrinted>
  <dcterms:modified xsi:type="dcterms:W3CDTF">2008-02-13T05:12:00Z</dcterms:modified>
  <cp:revision>23</cp:revision>
  <dc:subject/>
  <dc:title>ПОЛОЖЕНИЕ </dc:title>
</cp:coreProperties>
</file>